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  <w:lang w:val="en-US"/>
        </w:rPr>
        <w:t xml:space="preserve">          </w:t>
      </w: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                                      </w:t>
      </w:r>
      <w:r>
        <w:rPr>
          <w:rFonts w:cs="Arial Black" w:ascii="Arial Black" w:hAnsi="Arial Black"/>
          <w:b/>
          <w:sz w:val="32"/>
          <w:szCs w:val="32"/>
          <w:lang w:val="uk-UA"/>
        </w:rPr>
        <w:t>ЗВЕДЕНИЙ ПРОТОКО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8647" w:type="dxa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2126"/>
        <w:gridCol w:w="1244"/>
        <w:gridCol w:w="780"/>
        <w:gridCol w:w="709"/>
        <w:gridCol w:w="708"/>
        <w:gridCol w:w="284"/>
        <w:gridCol w:w="709"/>
        <w:gridCol w:w="812"/>
        <w:gridCol w:w="39"/>
      </w:tblGrid>
      <w:tr>
        <w:trPr>
          <w:trHeight w:val="424" w:hRule="atLeast"/>
        </w:trPr>
        <w:tc>
          <w:tcPr>
            <w:tcW w:w="86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en-US"/>
              </w:rPr>
              <w:t>БОДІБІЛДИНГ</w:t>
            </w: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lang w:val="uk-UA"/>
              </w:rPr>
              <w:t xml:space="preserve"> -юніори</w:t>
            </w:r>
          </w:p>
        </w:tc>
      </w:tr>
      <w:tr>
        <w:trPr>
          <w:trHeight w:val="1745" w:hRule="atLeast"/>
          <w:cantSplit w:val="true"/>
        </w:trPr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lang w:val="en-US"/>
              </w:rPr>
              <w:t>ПН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lang w:val="uk-UA"/>
              </w:rPr>
              <w:t>ПРІЗВИЩЕ</w:t>
            </w: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/>
                <w:sz w:val="18"/>
                <w:szCs w:val="18"/>
                <w:lang w:val="uk-UA"/>
              </w:rPr>
              <w:t>,</w:t>
            </w:r>
            <w:r>
              <w:rPr>
                <w:rFonts w:cs="Arial" w:ascii="Arial Black" w:hAnsi="Arial Black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sz w:val="18"/>
                <w:szCs w:val="18"/>
                <w:lang w:val="uk-UA"/>
              </w:rPr>
              <w:t>ІМ</w:t>
            </w:r>
            <w:r>
              <w:rPr>
                <w:rFonts w:cs="Arial" w:ascii="Arial Black" w:hAnsi="Arial Black"/>
                <w:b/>
                <w:sz w:val="18"/>
                <w:szCs w:val="18"/>
              </w:rPr>
              <w:t>`</w:t>
            </w:r>
            <w:r>
              <w:rPr>
                <w:rFonts w:cs="Arial" w:ascii="Arial Black" w:hAnsi="Arial Black"/>
                <w:b/>
                <w:sz w:val="18"/>
                <w:szCs w:val="18"/>
                <w:lang w:val="uk-UA"/>
              </w:rPr>
              <w:t>Я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lang w:val="uk-UA"/>
              </w:rPr>
              <w:t>МІСТО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lang w:val="uk-UA"/>
              </w:rPr>
              <w:t>КЛУ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lang w:val="uk-UA"/>
              </w:rPr>
              <w:t>1  раун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lang w:val="uk-UA"/>
              </w:rPr>
              <w:t>1  раунд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0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шкарьов Андрій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Єременко Роман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лтав-сь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йс-бер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b/>
          <w:sz w:val="32"/>
          <w:szCs w:val="32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5890</wp:posOffset>
                </wp:positionH>
                <wp:positionV relativeFrom="paragraph">
                  <wp:posOffset>142875</wp:posOffset>
                </wp:positionV>
                <wp:extent cx="5469255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806"/>
                              <w:gridCol w:w="2127"/>
                              <w:gridCol w:w="1275"/>
                              <w:gridCol w:w="851"/>
                              <w:gridCol w:w="709"/>
                              <w:gridCol w:w="708"/>
                              <w:gridCol w:w="284"/>
                              <w:gridCol w:w="574"/>
                              <w:gridCol w:w="84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БОДІБІЛДИНГ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чанюк Андрі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де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ушкі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Владисла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аркі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одун  Макси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аркі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оманов Оле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атрик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0.55pt;mso-wrap-distance-left:9pt;mso-wrap-distance-right:9pt;mso-wrap-distance-top:0pt;mso-wrap-distance-bottom:0pt;margin-top:11.25pt;mso-position-vertical-relative:text;margin-left:210.7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806"/>
                        <w:gridCol w:w="2127"/>
                        <w:gridCol w:w="1275"/>
                        <w:gridCol w:w="851"/>
                        <w:gridCol w:w="709"/>
                        <w:gridCol w:w="708"/>
                        <w:gridCol w:w="284"/>
                        <w:gridCol w:w="574"/>
                        <w:gridCol w:w="84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БОДІБІЛДИНГ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чанюк Андрі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дес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ушкі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Владисла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аркі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одун  Макси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аркі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Романов Оле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трик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  <w:lang w:val="en-US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eastAsia="Arial Black" w:cs="Arial"/>
          <w:b/>
          <w:b/>
          <w:sz w:val="28"/>
          <w:szCs w:val="28"/>
          <w:lang w:val="uk-UA"/>
        </w:rPr>
      </w:pPr>
      <w:r>
        <w:rPr>
          <w:rFonts w:eastAsia="Arial Black" w:cs="Arial" w:ascii="Arial" w:hAnsi="Arial"/>
          <w:b/>
          <w:sz w:val="28"/>
          <w:szCs w:val="28"/>
          <w:lang w:val="uk-UA"/>
        </w:rPr>
        <w:t xml:space="preserve">   </w:t>
      </w:r>
    </w:p>
    <w:tbl>
      <w:tblPr>
        <w:tblW w:w="864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126"/>
        <w:gridCol w:w="1418"/>
        <w:gridCol w:w="1583"/>
        <w:gridCol w:w="284"/>
        <w:gridCol w:w="1036"/>
        <w:gridCol w:w="1066"/>
      </w:tblGrid>
      <w:tr>
        <w:trPr>
          <w:trHeight w:val="42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  <w:t>Ф</w:t>
            </w: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en-US"/>
              </w:rPr>
              <w:t>І</w:t>
            </w: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  <w:t>ТНЕС</w:t>
            </w: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en-US"/>
              </w:rPr>
              <w:t>-</w:t>
            </w: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  <w:t>БІКІНІ</w:t>
            </w: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en-US"/>
              </w:rPr>
              <w:t>-</w:t>
            </w: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  <w:t xml:space="preserve"> юніори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лстян Крист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рик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іченко Олександ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ДИ фи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ищенко Ір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СТ джи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12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нцюра Ол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олотонош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СТ джи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7800</wp:posOffset>
                </wp:positionH>
                <wp:positionV relativeFrom="paragraph">
                  <wp:posOffset>50165</wp:posOffset>
                </wp:positionV>
                <wp:extent cx="5490845" cy="212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2126"/>
                              <w:gridCol w:w="1417"/>
                              <w:gridCol w:w="1593"/>
                              <w:gridCol w:w="284"/>
                              <w:gridCol w:w="992"/>
                              <w:gridCol w:w="113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БІКІН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-Ж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- 163 см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исоцька Юл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онас- тирищ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very day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Кодис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дес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g ji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рубачова Натал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атрик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Цветкова Яні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еді-фі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обач Ан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портлай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микалова Натал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Киї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тлетик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67.05pt;mso-wrap-distance-left:9pt;mso-wrap-distance-right:9pt;mso-wrap-distance-top:0pt;mso-wrap-distance-bottom:0pt;margin-top:3.95pt;mso-position-vertical-relative:text;margin-left:214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2126"/>
                        <w:gridCol w:w="1417"/>
                        <w:gridCol w:w="1593"/>
                        <w:gridCol w:w="284"/>
                        <w:gridCol w:w="992"/>
                        <w:gridCol w:w="113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БІКІН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-Ж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- 163 см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исоцька Юл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онас- тирище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very da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Кодис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атер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дес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g jim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рубачова Наталі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трикс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Цветкова Яні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еді-фіт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обач Ан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портлайф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микалова Натал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Киї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тлетико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  <w:lang w:val="en-US"/>
        </w:rPr>
        <w:t xml:space="preserve">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tbl>
      <w:tblPr>
        <w:tblW w:w="864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126"/>
        <w:gridCol w:w="1418"/>
        <w:gridCol w:w="1559"/>
        <w:gridCol w:w="283"/>
        <w:gridCol w:w="993"/>
        <w:gridCol w:w="1134"/>
      </w:tblGrid>
      <w:tr>
        <w:trPr>
          <w:trHeight w:val="427" w:hRule="atLeast"/>
        </w:trPr>
        <w:tc>
          <w:tcPr>
            <w:tcW w:w="864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  <w:t>БІКІНІ –Ж+163 см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Оборськ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проплаза-джим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Ластівка Антоні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тлетико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Древова Мар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инченко Іне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ортлай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лепір Ольг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Юмаєва Тетя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.Українка </w:t>
            </w:r>
            <w:r>
              <w:rPr>
                <w:b/>
                <w:sz w:val="16"/>
                <w:szCs w:val="16"/>
                <w:lang w:val="uk-UA"/>
              </w:rPr>
              <w:t>Київської об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терфіт Лукьянівк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3195</wp:posOffset>
                </wp:positionH>
                <wp:positionV relativeFrom="paragraph">
                  <wp:posOffset>187325</wp:posOffset>
                </wp:positionV>
                <wp:extent cx="5469255" cy="1390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2126"/>
                              <w:gridCol w:w="1417"/>
                              <w:gridCol w:w="1560"/>
                              <w:gridCol w:w="283"/>
                              <w:gridCol w:w="1059"/>
                              <w:gridCol w:w="106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ВЕЛН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крипник Катер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арк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портстил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Омельницька Ан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емировськ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атрик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егода Анастас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9.5pt;mso-wrap-distance-left:9pt;mso-wrap-distance-right:9pt;mso-wrap-distance-top:0pt;mso-wrap-distance-bottom:0pt;margin-top:14.75pt;mso-position-vertical-relative:text;margin-left:212.8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2126"/>
                        <w:gridCol w:w="1417"/>
                        <w:gridCol w:w="1560"/>
                        <w:gridCol w:w="283"/>
                        <w:gridCol w:w="1059"/>
                        <w:gridCol w:w="106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ВЕЛНЕС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крипник Катер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арк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портстиль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Омельницька Ан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емировськ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трикс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егода Анастас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03195</wp:posOffset>
                </wp:positionH>
                <wp:positionV relativeFrom="paragraph">
                  <wp:posOffset>187325</wp:posOffset>
                </wp:positionV>
                <wp:extent cx="5469255" cy="962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2126"/>
                              <w:gridCol w:w="1417"/>
                              <w:gridCol w:w="1735"/>
                              <w:gridCol w:w="284"/>
                              <w:gridCol w:w="883"/>
                              <w:gridCol w:w="106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ЗИК - МЕН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юніо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вченк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Олександр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иї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портлай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городник Сергій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ропивницьки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лек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5.75pt;mso-wrap-distance-left:9pt;mso-wrap-distance-right:9pt;mso-wrap-distance-top:0pt;mso-wrap-distance-bottom:0pt;margin-top:14.75pt;mso-position-vertical-relative:text;margin-left:212.8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2126"/>
                        <w:gridCol w:w="1417"/>
                        <w:gridCol w:w="1735"/>
                        <w:gridCol w:w="284"/>
                        <w:gridCol w:w="883"/>
                        <w:gridCol w:w="106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ЗИК - МЕН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юніор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вченк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Олександр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иїв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портлайф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городник Сергій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ропивницьки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лекс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45105</wp:posOffset>
                </wp:positionH>
                <wp:positionV relativeFrom="paragraph">
                  <wp:posOffset>146050</wp:posOffset>
                </wp:positionV>
                <wp:extent cx="5469255" cy="1924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2126"/>
                              <w:gridCol w:w="1417"/>
                              <w:gridCol w:w="1701"/>
                              <w:gridCol w:w="284"/>
                              <w:gridCol w:w="917"/>
                              <w:gridCol w:w="106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613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ЗИК - МЕН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чолові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ончаренко Андрі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АЯМИ-джи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Луценк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вге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апоріжж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удів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зюмов Іл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парт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ношенко Сергі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жищів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Київської об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нтерфіт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лла  Тая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атрик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1.5pt;mso-wrap-distance-left:9pt;mso-wrap-distance-right:9pt;mso-wrap-distance-top:0pt;mso-wrap-distance-bottom:0pt;margin-top:11.5pt;mso-position-vertical-relative:text;margin-left:216.1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2126"/>
                        <w:gridCol w:w="1417"/>
                        <w:gridCol w:w="1701"/>
                        <w:gridCol w:w="284"/>
                        <w:gridCol w:w="917"/>
                        <w:gridCol w:w="106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8613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ЗИК - МЕН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чоловік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ончаренко Андрі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ЯМИ-джим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Луценк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вге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апоріжж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удів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зюмов Іл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парта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ношенко Сергі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Ржищів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Київської об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Інтерфіт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лла  Тая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трик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44470</wp:posOffset>
                </wp:positionH>
                <wp:positionV relativeFrom="paragraph">
                  <wp:posOffset>142875</wp:posOffset>
                </wp:positionV>
                <wp:extent cx="5490845" cy="843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75"/>
                              <w:gridCol w:w="2018"/>
                              <w:gridCol w:w="1134"/>
                              <w:gridCol w:w="1134"/>
                              <w:gridCol w:w="709"/>
                              <w:gridCol w:w="708"/>
                              <w:gridCol w:w="284"/>
                              <w:gridCol w:w="574"/>
                              <w:gridCol w:w="98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47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АКРОБАТИЧНИЙ  юніо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9" w:right="-108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ончаренко Ма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9" w:right="-108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оменко Дар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6.4pt;mso-wrap-distance-left:9pt;mso-wrap-distance-right:9pt;mso-wrap-distance-top:0pt;mso-wrap-distance-bottom:0pt;margin-top:11.25pt;mso-position-vertical-relative:text;margin-left:216.1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75"/>
                        <w:gridCol w:w="2018"/>
                        <w:gridCol w:w="1134"/>
                        <w:gridCol w:w="1134"/>
                        <w:gridCol w:w="709"/>
                        <w:gridCol w:w="708"/>
                        <w:gridCol w:w="284"/>
                        <w:gridCol w:w="574"/>
                        <w:gridCol w:w="985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47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АКРОБАТИЧНИЙ  юніор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9" w:right="-108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ончаренко Ма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9" w:right="-108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оменко Дар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b/>
          <w:sz w:val="32"/>
          <w:szCs w:val="32"/>
          <w:lang w:val="en-US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  <w:lang w:val="en-US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73680</wp:posOffset>
                </wp:positionH>
                <wp:positionV relativeFrom="paragraph">
                  <wp:posOffset>82550</wp:posOffset>
                </wp:positionV>
                <wp:extent cx="5469255" cy="8432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567"/>
                              <w:gridCol w:w="709"/>
                              <w:gridCol w:w="283"/>
                              <w:gridCol w:w="452"/>
                              <w:gridCol w:w="110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БЕЗАКРОБАТИЧНИЙ  юніо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айка Анге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нова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6.4pt;mso-wrap-distance-left:9pt;mso-wrap-distance-right:9pt;mso-wrap-distance-top:0pt;mso-wrap-distance-bottom:0pt;margin-top:6.5pt;mso-position-vertical-relative:text;margin-left:218.4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567"/>
                        <w:gridCol w:w="709"/>
                        <w:gridCol w:w="283"/>
                        <w:gridCol w:w="452"/>
                        <w:gridCol w:w="110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БЕЗАКРОБАТИЧНИЙ  юніор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айка Анге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нова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73680</wp:posOffset>
                </wp:positionH>
                <wp:positionV relativeFrom="paragraph">
                  <wp:posOffset>82550</wp:posOffset>
                </wp:positionV>
                <wp:extent cx="5469255" cy="8947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 вища ліга 14-1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сенко Верон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инькова   Олека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0.45pt;mso-wrap-distance-left:9pt;mso-wrap-distance-right:9pt;mso-wrap-distance-top:0pt;mso-wrap-distance-bottom:0pt;margin-top:6.5pt;mso-position-vertical-relative:text;margin-left:218.4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 вища ліга 14-15р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сенко Верон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инькова   Олека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59075</wp:posOffset>
                </wp:positionH>
                <wp:positionV relativeFrom="paragraph">
                  <wp:posOffset>455295</wp:posOffset>
                </wp:positionV>
                <wp:extent cx="5469255" cy="9302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1+ліга 14-1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хилюк Олекса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Бараннік Ольг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Soul da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3.25pt;mso-wrap-distance-left:9pt;mso-wrap-distance-right:9pt;mso-wrap-distance-top:0pt;mso-wrap-distance-bottom:0pt;margin-top:35.85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1+ліга 14-15р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хилюк Олекса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Бараннік Ольг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Soul da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59075</wp:posOffset>
                </wp:positionH>
                <wp:positionV relativeFrom="paragraph">
                  <wp:posOffset>-17780</wp:posOffset>
                </wp:positionV>
                <wp:extent cx="5469255" cy="1002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1ліга 14-1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иронець Вале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дорошенко Єлізавет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8.9pt;mso-wrap-distance-left:9pt;mso-wrap-distance-right:9pt;mso-wrap-distance-top:0pt;mso-wrap-distance-bottom:0pt;margin-top:-1.4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1ліга 14-15р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иронець Вале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дорошенко Єлізавет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59075</wp:posOffset>
                </wp:positionH>
                <wp:positionV relativeFrom="paragraph">
                  <wp:posOffset>-17780</wp:posOffset>
                </wp:positionV>
                <wp:extent cx="5469255" cy="1930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вища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ліга 12-1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іденко 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Гулида  Анжеліка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ГРАЦІ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друщенко Анаста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ГРАЦІ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удник Вале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ГРАЦІ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лосова Вікто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ГРАЦІ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азонова Верон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ГРАЦІ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2pt;mso-wrap-distance-left:9pt;mso-wrap-distance-right:9pt;mso-wrap-distance-top:0pt;mso-wrap-distance-bottom:0pt;margin-top:-1.4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вища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ліга 12-13р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іденко 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Гулида  Анжеліка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ГРАЦІ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друщенко Анаста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ГРАЦІ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удник Вале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ГРАЦІ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лосова Вікто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ГРАЦІ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зонова Верон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ГРАЦІ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759075</wp:posOffset>
                </wp:positionH>
                <wp:positionV relativeFrom="paragraph">
                  <wp:posOffset>-17780</wp:posOffset>
                </wp:positionV>
                <wp:extent cx="5469255" cy="17322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1+ліга 12-1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Шевченко Єлізавет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анжар Євген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апорожець Со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тепа 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ваківська Юл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6.4pt;mso-wrap-distance-left:9pt;mso-wrap-distance-right:9pt;mso-wrap-distance-top:0pt;mso-wrap-distance-bottom:0pt;margin-top:-1.4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1+ліга 12-13р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Шевченко Єлізавет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анжар Євген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апорожець Со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rr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тепа 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rr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аківська Юл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759075</wp:posOffset>
                </wp:positionH>
                <wp:positionV relativeFrom="paragraph">
                  <wp:posOffset>-17780</wp:posOffset>
                </wp:positionV>
                <wp:extent cx="5469255" cy="18116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1 ліга 12-1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Запорожець По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гілько Ма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u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Буряк 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нищук Анге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вайло  Ал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u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2.65pt;mso-wrap-distance-left:9pt;mso-wrap-distance-right:9pt;mso-wrap-distance-top:0pt;mso-wrap-distance-bottom:0pt;margin-top:-1.4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1 ліга 12-13р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Запорожець По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rr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гілько Ма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u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Буряк 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Онищук Анге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овайло  Алі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u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59075</wp:posOffset>
                </wp:positionH>
                <wp:positionV relativeFrom="paragraph">
                  <wp:posOffset>-17780</wp:posOffset>
                </wp:positionV>
                <wp:extent cx="5469255" cy="19640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вища  ліга 10-1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рнієнко Да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аражинська Анастас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ещенко  По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ицик  Кі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авриненко Наст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Шевченко Софі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4.65pt;mso-wrap-distance-left:9pt;mso-wrap-distance-right:9pt;mso-wrap-distance-top:0pt;mso-wrap-distance-bottom:0pt;margin-top:-1.4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вища  ліга 10-11р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рнієнко Да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ражинська Анастас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ещенко  По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ицик  Кі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авриненко Наст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Шевченко Софі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759075</wp:posOffset>
                </wp:positionH>
                <wp:positionV relativeFrom="paragraph">
                  <wp:posOffset>-17780</wp:posOffset>
                </wp:positionV>
                <wp:extent cx="5469255" cy="20123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1+ліга 10-1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Кравець Со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jc w:val="both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олуб Н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екельна Ма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jc w:val="both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аніна Кат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Луценко 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Глигало Юл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8.45pt;mso-wrap-distance-left:9pt;mso-wrap-distance-right:9pt;mso-wrap-distance-top:0pt;mso-wrap-distance-bottom:0pt;margin-top:-1.4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1+ліга 10-11р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Кравець Со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rr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олуб Н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екельна Ма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аніна Кат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Луценко 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Глигало Юл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759075</wp:posOffset>
                </wp:positionH>
                <wp:positionV relativeFrom="paragraph">
                  <wp:posOffset>-17780</wp:posOffset>
                </wp:positionV>
                <wp:extent cx="5469255" cy="32632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1ліга 10-1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амсоннікова Кар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u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іпко Н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u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урманова Таіс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імбірьова Веронік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олок Ліз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ороні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рон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ихтенко Со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ітко Анге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арман Яросла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Жарская  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56.95pt;mso-wrap-distance-left:9pt;mso-wrap-distance-right:9pt;mso-wrap-distance-top:0pt;mso-wrap-distance-bottom:0pt;margin-top:-1.4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1ліга 10-11р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мсоннікова Кар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u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іпко Н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u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урманова Таіс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rr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імбірьова Веронік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олок Ліз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ороні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рон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ихтенко Со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Тітко Анге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рман Яросла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Жарская  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rr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759075</wp:posOffset>
                </wp:positionH>
                <wp:positionV relativeFrom="paragraph">
                  <wp:posOffset>-17780</wp:posOffset>
                </wp:positionV>
                <wp:extent cx="4659630" cy="19291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ліга 10-1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/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ндарак Вале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/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льченко Ма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/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льченко Да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Фурса Еве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/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азієва Міле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опатко Верон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1.9pt;mso-wrap-distance-left:9pt;mso-wrap-distance-right:9pt;mso-wrap-distance-top:0pt;mso-wrap-distance-bottom:0pt;margin-top:-1.4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ліга 10-11р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/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ндарак Вале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/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льченко Ма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/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льченко Да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Фурса Еве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/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азієва Міле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опатко Верон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759075</wp:posOffset>
                </wp:positionH>
                <wp:positionV relativeFrom="paragraph">
                  <wp:posOffset>-17780</wp:posOffset>
                </wp:positionV>
                <wp:extent cx="5469255" cy="12160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вища ліга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8-9р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номарьова Анастас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4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вальова Кі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рох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кто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5.75pt;mso-wrap-distance-left:9pt;mso-wrap-distance-right:9pt;mso-wrap-distance-top:0pt;mso-wrap-distance-bottom:0pt;margin-top:-1.4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вища ліга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8-9р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Arial Black" w:hAnsi="Arial Black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 Black" w:hAnsi="Arial Black"/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номарьова Анастас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4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вальова Кі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рох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кто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759075</wp:posOffset>
                </wp:positionH>
                <wp:positionV relativeFrom="paragraph">
                  <wp:posOffset>-17780</wp:posOffset>
                </wp:positionV>
                <wp:extent cx="5469255" cy="11645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1+ліга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8-9р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ишлєва По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оденко Д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Рощіна Арі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1.7pt;mso-wrap-distance-left:9pt;mso-wrap-distance-right:9pt;mso-wrap-distance-top:0pt;mso-wrap-distance-bottom:0pt;margin-top:-1.4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1+ліга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8-9р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ишлєва По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оденко Д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Рощіна Арін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659630" cy="56667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2ліга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8-9р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1/33/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Левченко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амойленко А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аскалова Мілі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ишанова Арі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оменко Кі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7/28/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анасенко Верон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одяна Со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льська Ма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рмола Маргар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ихолай Вікто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ондарь Люб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отнікова Євген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жушкіна Т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рпенко Іл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8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новалова По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ерасик Со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sz w:val="20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трельник Со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валенко Верон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ихальченко Наст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6.2pt;mso-wrap-distance-left:9pt;mso-wrap-distance-right:9pt;mso-wrap-distance-top:0pt;mso-wrap-distance-bottom:0pt;margin-top:2.9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2ліга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8-9р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1/33/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евченко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мойленко А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аскалова Мілі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ишанова Арі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оменко Кі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7/28/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анасенко Верон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одяна Со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льська Ма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рмола Маргари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ихолай Вікто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ондарь Люб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тнікова Євген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жушкіна Т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рпенко Іл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28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новалова По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ерасик Со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 Black" w:hAnsi="Arial Black"/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трельник Со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валенко Верон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ихальченко Наст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800985</wp:posOffset>
                </wp:positionH>
                <wp:positionV relativeFrom="paragraph">
                  <wp:posOffset>194310</wp:posOffset>
                </wp:positionV>
                <wp:extent cx="5469255" cy="31705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–1ліга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8-9р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Шкут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у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ненко По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бладанюк Оле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u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еленько Ма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Баба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еронік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орозова Да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вірюха Вікто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луніцина 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аксимів Анастас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49.65pt;mso-wrap-distance-left:9pt;mso-wrap-distance-right:9pt;mso-wrap-distance-top:0pt;mso-wrap-distance-bottom:0pt;margin-top:15.3pt;mso-position-vertical-relative:text;margin-left:220.5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–1ліга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8-9р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Шкут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rr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у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ненко По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бладанюк Оле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u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еленько Ма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Баба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Веронік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орозова Да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вірюха Вікто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луніцина 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ксимів Анастас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772410</wp:posOffset>
                </wp:positionH>
                <wp:positionV relativeFrom="paragraph">
                  <wp:posOffset>61595</wp:posOffset>
                </wp:positionV>
                <wp:extent cx="5469255" cy="11582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- до 7р.-1+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ітовка Кі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u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ирошник Анна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друщенко Зл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1.2pt;mso-wrap-distance-left:9pt;mso-wrap-distance-right:9pt;mso-wrap-distance-top:0pt;mso-wrap-distance-bottom:0pt;margin-top:4.8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- до 7р.-1+ліга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rial Black" w:hAnsi="Arial Black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ітовка Кі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u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Мирошник Анна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Black" w:hAnsi="Arial Black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друщенко Зл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  <w:lang w:val="uk-UA"/>
        </w:rPr>
      </w:pPr>
      <w:r>
        <w:rPr>
          <w:rFonts w:cs="Arial Black" w:ascii="Arial Black" w:hAnsi="Arial Black"/>
          <w:b/>
          <w:sz w:val="18"/>
          <w:szCs w:val="1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800350</wp:posOffset>
                </wp:positionH>
                <wp:positionV relativeFrom="paragraph">
                  <wp:posOffset>-55245</wp:posOffset>
                </wp:positionV>
                <wp:extent cx="5469255" cy="240220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709"/>
                              <w:gridCol w:w="567"/>
                              <w:gridCol w:w="283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13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ТНЕС - до 7р.-1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иців Богд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Бузівська Каро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Приходько Ма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истюк Лід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Лисенко Ма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орожейкіна Т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тепура Олекса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9.15pt;mso-wrap-distance-left:9pt;mso-wrap-distance-right:9pt;mso-wrap-distance-top:0pt;mso-wrap-distance-bottom:0pt;margin-top:-4.35pt;mso-position-vertical-relative:text;margin-left:220.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709"/>
                        <w:gridCol w:w="567"/>
                        <w:gridCol w:w="283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613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І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ТНЕС - до 7р.-1ліга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иців Богд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 Black" w:hAnsi="Arial Black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Бузівська Каро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Приходько Ма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 Black" w:hAnsi="Arial Black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истюк Лід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 Black" w:hAnsi="Arial Black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исенко Ма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 Black" w:hAnsi="Arial Black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орожейкіна Т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 Black" w:hAnsi="Arial Black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тепура Олекса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4659630" cy="107886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ІТНЕС -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р.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-2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пова Зл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Цимбал Міл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горіла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4.95pt;mso-wrap-distance-left:9pt;mso-wrap-distance-right:9pt;mso-wrap-distance-top:0pt;mso-wrap-distance-bottom:0pt;margin-top:-3.3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ІТНЕС -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р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-2ліга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пова Зл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Цимбал Міл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горіла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4659630" cy="15652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ІТНЕС -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ковіна Ді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u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равець М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Шевченко  Н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u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астовська  Со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3.25pt;mso-wrap-distance-left:9pt;mso-wrap-distance-right:9pt;mso-wrap-distance-top:0pt;mso-wrap-distance-bottom:0pt;margin-top:10.35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ІТНЕС -6р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ковіна Ді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u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равець М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rro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Шевченко  Н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u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астовська  Со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color w:val="FF0000"/>
          <w:sz w:val="32"/>
          <w:szCs w:val="32"/>
          <w:lang w:val="uk-UA"/>
        </w:rPr>
      </w:pPr>
      <w:r>
        <w:rPr>
          <w:rFonts w:cs="Arial" w:ascii="Arial Black" w:hAnsi="Arial Black"/>
          <w:b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color w:val="FF0000"/>
          <w:sz w:val="32"/>
          <w:szCs w:val="32"/>
          <w:lang w:val="uk-UA"/>
        </w:rPr>
      </w:pPr>
      <w:r>
        <w:rPr>
          <w:rFonts w:cs="Arial" w:ascii="Arial Black" w:hAnsi="Arial Black"/>
          <w:b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028950</wp:posOffset>
                </wp:positionH>
                <wp:positionV relativeFrom="paragraph">
                  <wp:posOffset>1007745</wp:posOffset>
                </wp:positionV>
                <wp:extent cx="4680585" cy="8305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1984"/>
                              <w:gridCol w:w="993"/>
                              <w:gridCol w:w="1275"/>
                              <w:gridCol w:w="284"/>
                              <w:gridCol w:w="567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1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ФІТНЕС -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Лісова Катер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rFonts w:ascii="Arial Black" w:hAnsi="Arial Black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трукова Полі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5.4pt;mso-wrap-distance-left:9pt;mso-wrap-distance-right:9pt;mso-wrap-distance-top:0pt;mso-wrap-distance-bottom:0pt;margin-top:79.3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1984"/>
                        <w:gridCol w:w="993"/>
                        <w:gridCol w:w="1275"/>
                        <w:gridCol w:w="284"/>
                        <w:gridCol w:w="567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71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ФІТНЕС -5р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ісова Катер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rFonts w:ascii="Arial Black" w:hAnsi="Arial Black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трукова Полі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color w:val="FF0000"/>
          <w:sz w:val="32"/>
          <w:szCs w:val="32"/>
          <w:lang w:val="uk-UA"/>
        </w:rPr>
      </w:pPr>
      <w:r>
        <w:rPr>
          <w:rFonts w:cs="Arial" w:ascii="Arial Black" w:hAnsi="Arial Black"/>
          <w:b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4659630" cy="11303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МОДЕЛЬНИЙ ФІТНЕС -14-1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хилюк Олекса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харевич 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раннік Оль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ул де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9pt;mso-wrap-distance-left:9pt;mso-wrap-distance-right:9pt;mso-wrap-distance-top:0pt;mso-wrap-distance-bottom:0pt;margin-top:-3.3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МОДЕЛЬНИЙ ФІТНЕС -14-15р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хилюк Олекса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харевич 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араннік Оль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ул де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4659630" cy="23482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МОДЕЛЬНИЙ ФІТНЕС -12-1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іденко 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Шевченко Єлізавет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Грація,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«3,4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олосова Вікто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удник Вале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ндрущенк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настас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анжар Євген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гілько Ма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ул де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овайло А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ул де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84.9pt;mso-wrap-distance-left:9pt;mso-wrap-distance-right:9pt;mso-wrap-distance-top:0pt;mso-wrap-distance-bottom:0pt;margin-top:15.25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МОДЕЛЬНИЙ ФІТНЕС -12-13р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Діденко 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Шевченко Єлізавет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Грація,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3,4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олосова Вікто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удник Вале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ндрущенк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настас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анжар Євген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гілько Ма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ул де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овайло А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ул де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4659630" cy="19996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МОДЕЛЬНИЙ ФІТНЕС -1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екельна Ма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, Матрик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рнієнко Да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,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Дніпр оплаза джи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імбірьова Верон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олуб Н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атрик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лигало  Юл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ул де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уценко 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7.45pt;mso-wrap-distance-left:9pt;mso-wrap-distance-right:9pt;mso-wrap-distance-top:0pt;mso-wrap-distance-bottom:0pt;margin-top:15.25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МОДЕЛЬНИЙ ФІТНЕС -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р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екельна Ма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, Матрик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рнієнко Да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Дніпр оплаза джи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імбірьова Верон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олуб Н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,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трик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лигало  Юл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ул де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уценко 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4659630" cy="192659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МОДЕЛЬНИЙ ФІТНЕС -1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ик Кі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аражинська Наст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,20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улеша Со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ул де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евченко Соф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аніна 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ул де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ко Н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ул де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1.7pt;mso-wrap-distance-left:9pt;mso-wrap-distance-right:9pt;mso-wrap-distance-top:0pt;mso-wrap-distance-bottom:0pt;margin-top:15.25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МОДЕЛЬНИЙ ФІТНЕС -10р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ик Кі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ражинська Наст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,20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улеша Со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ул де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вченко Софі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аніна 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ул де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ко Н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ул де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4659630" cy="229679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МОДЕЛЬНИЙ ФІТНЕС -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номарьова Анастас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орох Вікто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олок Ліз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еленько Ма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Сотніков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Є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гені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ороз Да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ул де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трельник Со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ерасик Со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80.85pt;mso-wrap-distance-left:9pt;mso-wrap-distance-right:9pt;mso-wrap-distance-top:0pt;mso-wrap-distance-bottom:0pt;margin-top:-3.6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МОДЕЛЬНИЙ ФІТНЕС -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р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номарьова Анастас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орох Вікто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олок Ліз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еленько Ма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Сотніков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Є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вгені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ороз Да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ул де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трельник Со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ерасик Со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659630" cy="20859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МОДЕЛЬНИЙ ФІТНЕС -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вальова Кі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ишлєва По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щіна Ар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оденко Да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Бабак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еронік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Гришанова Арі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льська Ма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64.25pt;mso-wrap-distance-left:9pt;mso-wrap-distance-right:9pt;mso-wrap-distance-top:0pt;mso-wrap-distance-bottom:0pt;margin-top:9.35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МОДЕЛЬНИЙ ФІТНЕС -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р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вальова Кі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ишлєва По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щіна Ар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оденко Да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Баба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Веронік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Гришанова Арі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льська Ма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4659630" cy="21748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МОДЕЛЬНИЙ ФІТНЕС -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р.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п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новалова Пол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евченко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аскалова Мілі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анасенко Верон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огозюк Катер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ондарь Люб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ихальченко Наст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71.25pt;mso-wrap-distance-left:9pt;mso-wrap-distance-right:9pt;mso-wrap-distance-top:0pt;mso-wrap-distance-bottom:0pt;margin-top:5.15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МОДЕЛЬНИЙ ФІТНЕС -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р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поч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новалова Пол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евченко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аскалова Мілі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анасенко Верон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Рогозюк Катер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ондарь Люб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ихальченко Наст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659630" cy="31165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МОДЕЛЬНИЙ ФІТНЕС -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ходько Ма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тепура Олекса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иців Богд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ітовк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ул де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ирошник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Лисенко Ма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орожейкіна Ті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горіла Ан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пова Зл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имбал Міл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ицаєнко Мар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45.4pt;mso-wrap-distance-left:9pt;mso-wrap-distance-right:9pt;mso-wrap-distance-top:0pt;mso-wrap-distance-bottom:0pt;margin-top:8.4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МОДЕЛЬНИЙ ФІТНЕС -7р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ходько Ма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тепура Олекса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иців Богд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ітовк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ул де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ирошник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Лисенко Ма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орожейкіна Ті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горіла Ан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пова Зл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имбал Міл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ицаєнко Мар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4659630" cy="15754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985"/>
                              <w:gridCol w:w="992"/>
                              <w:gridCol w:w="1276"/>
                              <w:gridCol w:w="283"/>
                              <w:gridCol w:w="567"/>
                              <w:gridCol w:w="99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3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uk-UA"/>
                                    </w:rPr>
                                    <w:t>МОДЕЛЬНИЙ ФІТНЕС -5-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ндрущенко Зл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ел Є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ул де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кові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ул ден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Струкова  Полі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пович Міла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4.05pt;mso-wrap-distance-left:9pt;mso-wrap-distance-right:9pt;mso-wrap-distance-top:0pt;mso-wrap-distance-bottom:0pt;margin-top:24.2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985"/>
                        <w:gridCol w:w="992"/>
                        <w:gridCol w:w="1276"/>
                        <w:gridCol w:w="283"/>
                        <w:gridCol w:w="567"/>
                        <w:gridCol w:w="99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33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МОДЕЛЬНИЙ ФІТНЕС -5-6р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ндрущенко Зл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ел Є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ул де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кові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ул ден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Струкова  Полін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пович Міла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038350</wp:posOffset>
                </wp:positionH>
                <wp:positionV relativeFrom="paragraph">
                  <wp:posOffset>635</wp:posOffset>
                </wp:positionV>
                <wp:extent cx="6465570" cy="60648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06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93"/>
                              <w:gridCol w:w="2836"/>
                              <w:gridCol w:w="141"/>
                              <w:gridCol w:w="1986"/>
                              <w:gridCol w:w="21"/>
                              <w:gridCol w:w="546"/>
                              <w:gridCol w:w="701"/>
                              <w:gridCol w:w="8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8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ІТИ (6-8 р.)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ТРИ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РМ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uk-UA"/>
                                    </w:rPr>
                                    <w:t>ГРАЦІЯ-джаз-фанк -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uk-UA"/>
                                    </w:rPr>
                                    <w:t>Гавдун Марі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right="-108" w:hanging="0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right="-108" w:hanging="0"/>
                                    <w:jc w:val="center"/>
                                    <w:rPr>
                                      <w:rFonts w:ascii="Arial Black" w:hAnsi="Arial Black" w:cs="Calibri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РІСТАЙ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СТАР КИДС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кокетки -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6" w:hanging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лініченко Катер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right="-108" w:hanging="0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right="-108" w:hanging="0"/>
                                    <w:jc w:val="center"/>
                                    <w:rPr>
                                      <w:rFonts w:ascii="Arial Black" w:hAnsi="Arial Black" w:cs="Calibri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м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орячк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урза Я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right="-108" w:hanging="0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en-U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right="-108" w:hanging="0"/>
                                    <w:jc w:val="center"/>
                                    <w:rPr>
                                      <w:rFonts w:ascii="Arial Black" w:hAnsi="Arial Black" w:cs="Calibri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РМ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-маленькі долоні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исяжнюк Ір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right="-108" w:hanging="0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en-US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right="-108" w:hanging="0"/>
                                    <w:jc w:val="center"/>
                                    <w:rPr>
                                      <w:rFonts w:ascii="Arial Black" w:hAnsi="Arial Black" w:cs="Calibri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-мир над Україною-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исяжнюк Ір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right="-108" w:hanging="0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5" w:right="-108" w:hanging="0"/>
                                    <w:jc w:val="center"/>
                                    <w:rPr>
                                      <w:rFonts w:ascii="Arial Black" w:hAnsi="Arial Black" w:cs="Calibri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1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sz w:val="28"/>
                                      <w:szCs w:val="28"/>
                                      <w:lang w:val="uk-UA"/>
                                    </w:rPr>
                                    <w:t>ЮВІНАЛИ (9-11р.)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Р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АНЕЦ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-вогняна стихія-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ТРИ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РМ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ЛЕГіЯ-слоу-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РМ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Джексон-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урза Я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РІСТАЙ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Агенти-Х-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урза Я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АНС-«SASI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Носоленко Ін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РМ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-вогонь-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исяжнюк Ір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uk-UA"/>
                                    </w:rPr>
                                    <w:t>ГРАЦІЯ-чайки-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uk-UA"/>
                                    </w:rPr>
                                    <w:t xml:space="preserve">Оробець Антонін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Скрипачка-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урза Я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1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ЮНІОРИ (12-14 р.)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РІСТАЙ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e go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исяжнюк Ірин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48" w:hanging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U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on`t give 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-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урза Ян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РМ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МИРРОР-Вор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-1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рнійчук Марин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uk-UA"/>
                                    </w:rPr>
                                    <w:t>ГРАЦІЯ-самураі-1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ЕНЕРГІЯ-чове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исяжнюк Ірин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ІВАЗАР-вогонь-1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ванова Н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ОЛОДЬ (ст.15р.)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ТРИ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Р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>ГРАЦІЯ-вакинг-шо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uk-UA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uk-UA"/>
                                    </w:rPr>
                                    <w:t>Оробець А.Л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РІСТАЙ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-первобитні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Calibri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Calibri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Calibri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Р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МИРРОР-BELIV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рнійчук Марин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Calibri" w:ascii="Arial Black" w:hAnsi="Arial Black"/>
                                      <w:sz w:val="16"/>
                                      <w:szCs w:val="16"/>
                                      <w:lang w:val="uk-UA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77.55pt;mso-wrap-distance-left:9pt;mso-wrap-distance-right:9pt;mso-wrap-distance-top:0pt;mso-wrap-distance-bottom:0pt;margin-top:0.0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10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93"/>
                        <w:gridCol w:w="2836"/>
                        <w:gridCol w:w="141"/>
                        <w:gridCol w:w="1986"/>
                        <w:gridCol w:w="21"/>
                        <w:gridCol w:w="546"/>
                        <w:gridCol w:w="701"/>
                        <w:gridCol w:w="8"/>
                        <w:gridCol w:w="7"/>
                      </w:tblGrid>
                      <w:tr>
                        <w:trPr/>
                        <w:tc>
                          <w:tcPr>
                            <w:tcW w:w="8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ІТИ (6-8 р.)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ТРИ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РМ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>ГРАЦІЯ-джаз-фанк -14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>Гавдун Марі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right="-108" w:hanging="0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right="-108" w:hanging="0"/>
                              <w:jc w:val="center"/>
                              <w:rPr>
                                <w:rFonts w:ascii="Arial Black" w:hAnsi="Arial Black" w:cs="Calibri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РІСТАЙЛ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СТАР КИДС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кокетки -5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6" w:hanging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Калініченко Катери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right="-108" w:hanging="0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en-US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right="-108" w:hanging="0"/>
                              <w:jc w:val="center"/>
                              <w:rPr>
                                <w:rFonts w:ascii="Arial Black" w:hAnsi="Arial Black" w:cs="Calibri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SOUL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-м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орячки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урза Я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right="-108" w:hanging="0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en-U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right="-108" w:hanging="0"/>
                              <w:jc w:val="center"/>
                              <w:rPr>
                                <w:rFonts w:ascii="Arial Black" w:hAnsi="Arial Black" w:cs="Calibri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РМ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-маленькі долоні-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исяжнюк Іри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right="-108" w:hanging="0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en-US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right="-108" w:hanging="0"/>
                              <w:jc w:val="center"/>
                              <w:rPr>
                                <w:rFonts w:ascii="Arial Black" w:hAnsi="Arial Black" w:cs="Calibri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-мир над Україною-1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исяжнюк Іри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right="-108" w:hanging="0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5" w:right="-108" w:hanging="0"/>
                              <w:jc w:val="center"/>
                              <w:rPr>
                                <w:rFonts w:ascii="Arial Black" w:hAnsi="Arial Black" w:cs="Calibri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1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Black" w:hAnsi="Arial Black"/>
                                <w:sz w:val="28"/>
                                <w:szCs w:val="28"/>
                                <w:lang w:val="uk-UA"/>
                              </w:rPr>
                              <w:t>ЮВІНАЛИ (9-11р.)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uk-UA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7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Р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АНЕЦ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-вогняна стихія-7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ТРИ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РМ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ЕЛЕГіЯ-слоу-8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РМ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SOUL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-Джексон-19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урза Я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РІСТАЙЛ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SOUL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-Агенти-Х-4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урза Я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АНС-«SASI»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Носоленко Ін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РМ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-вогонь-1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исяжнюк Іри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>ГРАЦІЯ-чайки-16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 xml:space="preserve">Оробець Антоніна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SOUL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-Скрипачка-18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урза Ян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18"/>
                                <w:szCs w:val="1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1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ЮНІОРИ (12-14 р.)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РІСТАЙЛ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-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we go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исяжнюк Ірин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48" w:hanging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SOUL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Don`t give up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-6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урза Ян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РМ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МИРРОР-Вори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-12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Корнійчук Марин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>ГРАЦІЯ-самураі-12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>Оробець Антонін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ЕНЕРГІЯ-човен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исяжнюк Ірин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ІВАЗАР-вогонь-18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Іванова Н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1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МОЛОДЬ (ст.15р.)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ТРИ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РМ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ГРАЦІЯ-вакинг-шоу</w:t>
                            </w: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>Оробець А.Л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РІСТАЙ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-первобитні-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Calibri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Calibri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РМ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МИРРОР-BELIVER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>Корнійчук Марин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16"/>
                                <w:szCs w:val="16"/>
                                <w:lang w:val="uk-UA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User</dc:creator>
  <dc:description/>
  <cp:keywords/>
  <dc:language>en-US</dc:language>
  <cp:lastModifiedBy>JJ</cp:lastModifiedBy>
  <cp:lastPrinted>2018-04-03T09:43:00Z</cp:lastPrinted>
  <dcterms:modified xsi:type="dcterms:W3CDTF">2018-04-10T14:03:00Z</dcterms:modified>
  <cp:revision>203</cp:revision>
  <dc:subject/>
  <dc:title> </dc:title>
</cp:coreProperties>
</file>