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245" w:firstLine="425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ОГОДЖЕНО</w:t>
        <w:tab/>
        <w:t xml:space="preserve">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 xml:space="preserve">                  </w:t>
      </w:r>
    </w:p>
    <w:p>
      <w:pPr>
        <w:pStyle w:val="Normal"/>
        <w:ind w:left="5245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идент Національної </w:t>
      </w:r>
    </w:p>
    <w:p>
      <w:pPr>
        <w:pStyle w:val="Normal"/>
        <w:ind w:left="5245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ії бодібілдингу України</w:t>
      </w:r>
    </w:p>
    <w:p>
      <w:pPr>
        <w:pStyle w:val="Normal"/>
        <w:ind w:left="5245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І. А. Делієв</w:t>
      </w:r>
    </w:p>
    <w:p>
      <w:pPr>
        <w:pStyle w:val="Heading6"/>
        <w:ind w:left="5245" w:firstLine="42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ru-RU"/>
        </w:rPr>
        <w:t xml:space="preserve">15” серпня  2016р.    </w:t>
      </w:r>
    </w:p>
    <w:p>
      <w:pPr>
        <w:pStyle w:val="Heading6"/>
        <w:ind w:left="5245" w:firstLine="425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ня IFBB/ФББУ чемпіонат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итячо-підліткового фітне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1. Цілі та завд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Чемпіонат України проводиться з метою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ирокого  залучення дітей та підлітків до занять фізичною культурою та спортом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льшого розвитку виду спорту і його популяризації в держав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ідвищення рівня майстерності юних спортсменів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бору сильніших спортсменів до складу збірної команди України д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участі в міжнародних змаганнях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ізації навчально-тренувальної роботи в спортивних організаціях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ведення підсумків роботи в спортивних організаціях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 Сроки і місце проведення змагань.</w:t>
      </w:r>
    </w:p>
    <w:p>
      <w:pPr>
        <w:pStyle w:val="Header"/>
        <w:tabs>
          <w:tab w:val="left" w:pos="2410" w:leader="none"/>
          <w:tab w:val="left" w:pos="2552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магання проводяться  14 жовтня 2016 р. в м.Кременчуг Полтавської обл.  </w:t>
      </w:r>
    </w:p>
    <w:p>
      <w:pPr>
        <w:pStyle w:val="Header"/>
        <w:tabs>
          <w:tab w:val="left" w:pos="2410" w:leader="none"/>
          <w:tab w:val="left" w:pos="2552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ісце проведення змагань:</w:t>
      </w:r>
      <w:r>
        <w:rPr>
          <w:rFonts w:cs="Times New Roman" w:ascii="Times New Roman" w:hAnsi="Times New Roman"/>
          <w:sz w:val="22"/>
          <w:szCs w:val="22"/>
        </w:rPr>
        <w:t xml:space="preserve"> БК </w:t>
      </w:r>
      <w:r>
        <w:rPr>
          <w:rFonts w:cs="Times New Roman" w:ascii="Times New Roman" w:hAnsi="Times New Roman"/>
          <w:sz w:val="22"/>
          <w:szCs w:val="22"/>
          <w:lang w:val="uk-UA"/>
        </w:rPr>
        <w:t>«Нафтохімік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-т Лесі Українки, 33.</w:t>
      </w:r>
    </w:p>
    <w:p>
      <w:pPr>
        <w:pStyle w:val="Header"/>
        <w:tabs>
          <w:tab w:val="left" w:pos="2410" w:leader="none"/>
          <w:tab w:val="left" w:pos="2552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er"/>
        <w:tabs>
          <w:tab w:val="left" w:pos="2410" w:leader="none"/>
          <w:tab w:val="left" w:pos="2552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. Організація та керівництво проведенням змага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Керівництво проведенням змагань здійснюється Мінмолодьспортом та Національною Федерацією бодібілдингу України (далі – Федераці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ідповідальність за підготовку та проведення чемпіонату України покладається на Управління у справах сім'ї, молоді та спорту Полтавької обласної державної адміністрації, на  суддівську колегію, яка рекомендована Федерацією, і склад якої затверджується Мінмолодьспор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4. Розміщенн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анаторій-профілакторій «Івушка» ,вул Космічна, 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езервування  готелю та санаторію-профілакторію   проводиться  представниками команд за власні кошти , крім запрошених судді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. Учасники змага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До участі у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чемпіонаті </w:t>
      </w:r>
      <w:r>
        <w:rPr>
          <w:rFonts w:cs="Times New Roman" w:ascii="Times New Roman" w:hAnsi="Times New Roman"/>
          <w:sz w:val="22"/>
          <w:szCs w:val="22"/>
        </w:rPr>
        <w:t>України допускаються тільки збірні команди областей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АР Крим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м.Києв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 м.Севастополя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лад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анд обмежений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ортсмени команди «А» - не більше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х чоловік в одній категорії</w:t>
      </w:r>
      <w:r>
        <w:rPr>
          <w:rFonts w:cs="Times New Roman" w:ascii="Times New Roman" w:hAnsi="Times New Roman"/>
          <w:sz w:val="22"/>
          <w:szCs w:val="22"/>
          <w:lang w:val="uk-UA"/>
        </w:rPr>
        <w:t>, решта - к</w:t>
      </w:r>
      <w:r>
        <w:rPr>
          <w:rFonts w:cs="Times New Roman" w:ascii="Times New Roman" w:hAnsi="Times New Roman"/>
          <w:sz w:val="22"/>
          <w:szCs w:val="22"/>
        </w:rPr>
        <w:t xml:space="preserve">оманда «Б»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е лімітована та  не приносить бали у командний залі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портсмени  мають право виступати тільки в своїй віковій категорії.</w:t>
      </w:r>
    </w:p>
    <w:p>
      <w:pPr>
        <w:pStyle w:val="Normal"/>
        <w:tabs>
          <w:tab w:val="clear" w:pos="706"/>
          <w:tab w:val="left" w:pos="501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Фітнес (дівчата) 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діти до 7 р.            до 2009  р.н. вкл.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іти   8-9 р.                2008-2007 р.н.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ювінали 10-11 р.       2006-2005 р.н.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юнаки    12-13 р.       2004-2003 р.н.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юніори   14-16 р.       2002-2000 р.н.;</w:t>
      </w:r>
    </w:p>
    <w:p>
      <w:pPr>
        <w:pStyle w:val="Normal"/>
        <w:tabs>
          <w:tab w:val="clear" w:pos="706"/>
          <w:tab w:val="left" w:pos="501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Фітнес (хлопці) : до 12 р. (до 2004 р.н. вкл.),  13-16р.(2003-2000 рн.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6. Характер зах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магання проводяться відповідно до Правил спортивних змагань з бодібілдингу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Змагання особисто-команд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7. Програма проведення змагань.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 xml:space="preserve">УВАГА !!!  РЕЄСТРАЦІЯ  ПРОВОДИТЬСЯ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uk-UA"/>
        </w:rPr>
        <w:t>ЛИШЕ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 xml:space="preserve"> ЗА ПОПЕРЕДНЬОЮ ЗАЯВКОЮ!!!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91"/>
        <w:gridCol w:w="7796"/>
      </w:tblGrid>
      <w:tr>
        <w:trPr>
          <w:trHeight w:val="49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14.10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єстація участників</w:t>
            </w:r>
          </w:p>
        </w:tc>
      </w:tr>
      <w:tr>
        <w:trPr>
          <w:trHeight w:val="99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маганн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дитячи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і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фітне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івча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о 7 р.вкл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-9 років, 10-11 років, 12-13 років, 14-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рокі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хлопц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-12 років, 12-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кі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78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Нагородження</w:t>
            </w:r>
          </w:p>
        </w:tc>
      </w:tr>
      <w:tr>
        <w:trPr>
          <w:trHeight w:val="4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15.10.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їзд судді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* Розклад виступу категорій додатково буде розміщено на fbbu.com.ua після попередньої реєстрац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*УВАГА ! Реєстрація  проходить строго у вказаних  рамках час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8. Безпека та підготовка місць проведення змага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ідготовка місць проведення змагань здійснюється відповідно до постанови Кабінету Міністрів України від 18 грудня 1998 року № 2025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9.Умови визначення першості та нагородження переможців та призерів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Переможці  визначаються  у  вікових  категоріях  по  сумі  балів, здобутих у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вох </w:t>
      </w:r>
      <w:r>
        <w:rPr>
          <w:rFonts w:cs="Times New Roman" w:ascii="Times New Roman" w:hAnsi="Times New Roman"/>
          <w:sz w:val="22"/>
          <w:szCs w:val="22"/>
        </w:rPr>
        <w:t xml:space="preserve">раундах </w:t>
      </w:r>
      <w:r>
        <w:rPr>
          <w:rFonts w:cs="Times New Roman" w:ascii="Times New Roman" w:hAnsi="Times New Roman"/>
          <w:sz w:val="22"/>
          <w:szCs w:val="22"/>
          <w:lang w:val="uk-UA"/>
        </w:rPr>
        <w:t>змагань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портсмени,  які у  вікових  категоріях посіли І, 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  <w:lang w:val="uk-UA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IV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І  місця нагороджуються дипломами, а  І, 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– медалями. Тренер, який підготував переможця змагань,  нагороджується дипломом. Команда – переможець нагороджується кубком 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uk-UA"/>
        </w:rPr>
        <w:t>Всі витрати для нагородження спортсменів здійснюються за рахунок Полтавської федерації бодібілдингу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10. Умови фінансування заходу та матеріального забезпечення учасників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трати на організацію та проведення чемпіонату України здійснюються за рахунок Міністерства молоді та спорту України відповідно до Єдиного календарного плану фізкультурно-оздоровчих та спортивних заходів України на 2016 рік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итрати на відрядження учасників змагань (проїзд до місця змагань і зворотно, розміщення, харчування, добові, збереження заробітної плати), здійснюється за рахунок організацій, що відряджають.                                                                                                                                              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артовий внесок з кожного спортсмена складає  200 грн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 Строки та порядок подання заявок на участь у чемпіонаті України.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</w:t>
      </w:r>
      <w:r>
        <w:rPr>
          <w:rFonts w:cs="Times New Roman" w:ascii="Times New Roman" w:hAnsi="Times New Roman"/>
          <w:sz w:val="22"/>
          <w:szCs w:val="22"/>
        </w:rPr>
        <w:t xml:space="preserve">аявки на участь команди у </w:t>
      </w:r>
      <w:r>
        <w:rPr>
          <w:rFonts w:cs="Times New Roman" w:ascii="Times New Roman" w:hAnsi="Times New Roman"/>
          <w:sz w:val="22"/>
          <w:szCs w:val="22"/>
          <w:lang w:val="uk-UA"/>
        </w:rPr>
        <w:t>чемпіонаті</w:t>
      </w:r>
      <w:r>
        <w:rPr>
          <w:rFonts w:cs="Times New Roman" w:ascii="Times New Roman" w:hAnsi="Times New Roman"/>
          <w:sz w:val="22"/>
          <w:szCs w:val="22"/>
        </w:rPr>
        <w:t xml:space="preserve"> України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+ фонограми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иймаються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тільк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ід Президента обла</w:t>
      </w:r>
      <w:r>
        <w:rPr>
          <w:rFonts w:cs="Times New Roman" w:ascii="Times New Roman" w:hAnsi="Times New Roman"/>
          <w:sz w:val="22"/>
          <w:szCs w:val="22"/>
        </w:rPr>
        <w:t>сної федерації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 установленому порядку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жовтня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р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оку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електрону </w:t>
      </w: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у:   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antonina.ukrfit@gmail.com</w:t>
        </w:r>
      </w:hyperlink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, </w:t>
      </w:r>
      <w:hyperlink r:id="rId3" w:tgtFrame="_blank">
        <w:r>
          <w:rPr>
            <w:rStyle w:val="InternetLink"/>
            <w:b/>
            <w:sz w:val="22"/>
            <w:szCs w:val="22"/>
            <w:lang w:val="uk-UA"/>
          </w:rPr>
          <w:t>gordey74@mail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ля участі у змаганнях до мандатної комісії в день приїзду подаються: іменні заявки за підписом та печаткою керівників структурних підрозділів регіональних органів фізичної культури і спорту АР Крим, областей, міст Києва та Севастополя, завірені лікарем фізкультурно-спортивного диспансеру та організацією, що відряджає.  </w:t>
      </w:r>
    </w:p>
    <w:p>
      <w:pPr>
        <w:pStyle w:val="Normal"/>
        <w:spacing w:lineRule="auto" w:line="256"/>
        <w:ind w:firstLine="70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 основної заявки додається анкета спортсмена та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фонограма (ПРІЗВИЩЕ  </w:t>
      </w:r>
      <w:r>
        <w:rPr>
          <w:rFonts w:cs="Times New Roman" w:ascii="Times New Roman" w:hAnsi="Times New Roman"/>
          <w:sz w:val="22"/>
          <w:szCs w:val="22"/>
        </w:rPr>
        <w:t>І</w:t>
      </w:r>
      <w:r>
        <w:rPr>
          <w:rFonts w:cs="Times New Roman" w:ascii="Times New Roman" w:hAnsi="Times New Roman"/>
          <w:sz w:val="22"/>
          <w:szCs w:val="22"/>
          <w:lang w:val="uk-UA"/>
        </w:rPr>
        <w:t>М</w:t>
      </w:r>
      <w:r>
        <w:rPr>
          <w:rFonts w:cs="Times New Roman" w:ascii="Times New Roman" w:hAnsi="Times New Roman"/>
          <w:sz w:val="22"/>
          <w:szCs w:val="22"/>
        </w:rPr>
        <w:t>`</w:t>
      </w:r>
      <w:r>
        <w:rPr>
          <w:rFonts w:cs="Times New Roman" w:ascii="Times New Roman" w:hAnsi="Times New Roman"/>
          <w:sz w:val="22"/>
          <w:szCs w:val="22"/>
          <w:lang w:val="uk-UA"/>
        </w:rPr>
        <w:t>Я , вікова категорія, область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>Фонограму треба мати і в цифровому вигляді на флешці.</w:t>
      </w:r>
    </w:p>
    <w:p>
      <w:pPr>
        <w:pStyle w:val="Normal"/>
        <w:spacing w:lineRule="auto" w:line="256"/>
        <w:ind w:firstLine="70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Кожен спортсмен повинен мати при собі паспорт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бо свідоцтво про народження, ідентифікаційний код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 xml:space="preserve"> класифікаційну книжку спортсмена УФББ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 змагань допускаються команди учасників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кі підтвердили у встановлений термін свою участь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вний суддя змагань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uk-UA"/>
        </w:rPr>
        <w:t>БОЛТИШЕВА  Катерина Василівна (098-559-12-41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вний секретар змагань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ЖЕРЕБЯТ`ЄВА </w:t>
      </w:r>
      <w:r>
        <w:rPr>
          <w:rFonts w:cs="Times New Roman" w:ascii="Times New Roman" w:hAnsi="Times New Roman"/>
          <w:sz w:val="22"/>
          <w:szCs w:val="22"/>
        </w:rPr>
        <w:t xml:space="preserve"> Олександра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Євгенівна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uk-UA"/>
        </w:rPr>
        <w:t>098-305-36-65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Для довідок 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ОРОБЕЦЬ Антоніна Левківна (067-79-84-700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22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 організаційних питань, та поселення</w:t>
      </w:r>
      <w:r>
        <w:rPr>
          <w:rFonts w:cs="Times New Roman" w:ascii="Times New Roman" w:hAnsi="Times New Roman"/>
          <w:sz w:val="22"/>
          <w:szCs w:val="22"/>
        </w:rPr>
        <w:t xml:space="preserve"> : ГОРДІЄНКО  Олександр  Станіславович (067-951-76-86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Цей регламент є офіційним викликом на змагання.</w:t>
      </w:r>
    </w:p>
    <w:sectPr>
      <w:headerReference w:type="default" r:id="rId4"/>
      <w:headerReference w:type="first" r:id="rId5"/>
      <w:type w:val="nextPage"/>
      <w:pgSz w:w="11906" w:h="16838"/>
      <w:pgMar w:left="851" w:right="284" w:gutter="0" w:header="284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bat;Arial" w:hAnsi="Arbat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rFonts w:ascii="Courier New" w:hAnsi="Courier New" w:cs="Courier New"/>
      <w:sz w:val="24"/>
      <w:lang w:val="uk-UA"/>
    </w:rPr>
  </w:style>
  <w:style w:type="paragraph" w:styleId="23">
    <w:name w:val="Основной текст 2"/>
    <w:basedOn w:val="Normal"/>
    <w:qFormat/>
    <w:pPr/>
    <w:rPr>
      <w:rFonts w:ascii="Courier New" w:hAnsi="Courier New" w:cs="Courier New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a.ukrfit@gmail.com" TargetMode="External"/><Relationship Id="rId3" Type="http://schemas.openxmlformats.org/officeDocument/2006/relationships/hyperlink" Target="https://vk.com/write?email=gordey74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04:00Z</dcterms:created>
  <dc:creator>All</dc:creator>
  <dc:description/>
  <cp:keywords/>
  <dc:language>en-US</dc:language>
  <cp:lastModifiedBy>JJ</cp:lastModifiedBy>
  <cp:lastPrinted>2014-09-11T10:21:00Z</cp:lastPrinted>
  <dcterms:modified xsi:type="dcterms:W3CDTF">2016-09-08T19:04:00Z</dcterms:modified>
  <cp:revision>2</cp:revision>
  <dc:subject/>
  <dc:title>Положення</dc:title>
</cp:coreProperties>
</file>