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  <w:szCs w:val="28"/>
        </w:rPr>
      </w:pPr>
      <w:bookmarkStart w:id="0" w:name="_GoBack"/>
      <w:bookmarkEnd w:id="0"/>
      <w:r>
        <w:rPr>
          <w:rFonts w:ascii="Arial Black" w:hAnsi="Arial Black"/>
          <w:sz w:val="28"/>
          <w:szCs w:val="28"/>
        </w:rPr>
        <w:t>EUROPEAN CHILDREN FITNESS CHAMPIONSHIPS</w:t>
        <w:br/>
        <w:t>Budapest, Hungary</w:t>
        <w:br/>
        <w:t>25 Octob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tbl>
      <w:tblPr>
        <w:tblW w:w="96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20"/>
        <w:gridCol w:w="884"/>
        <w:gridCol w:w="2906"/>
        <w:gridCol w:w="1833"/>
        <w:gridCol w:w="398"/>
        <w:gridCol w:w="585"/>
        <w:gridCol w:w="575"/>
        <w:gridCol w:w="717"/>
        <w:gridCol w:w="458"/>
        <w:gridCol w:w="64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Up to 7 year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x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+R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Laura Marencakova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/>
                <w:color w:val="222222"/>
                <w:lang w:eastAsia="hu-HU"/>
              </w:rPr>
              <w:t>SARAZHYNSKA ANASTASII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oman Amir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latnyák An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árdi Rebek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Patríci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Ayten Oztumen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u  Bolca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8-9 year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x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+R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ELNIKOVA AN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Daniela Koreckova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IDENKO KATERY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Göbölös-Szabó Dork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ersich Ditt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icol Slovakova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Paulina Bajerlova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Sofia Orthova  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Varga Brigitt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Liwia Stanczykowska 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ovács Enikő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adnagy Veronik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Viktoria Hrnkova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Gulyás Dori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ra Tantur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Maya Bartoszek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AFİYE NAZ ULUSOY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ÜLFET TOMAK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EVİM KOÇ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0-11 year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x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1+R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R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elli Novodomska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Katarina Blaskova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Ilosvay Beatrix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ULYDA  ANZHELIK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Dominika Rosincova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Emma Cabyova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ál Zsanet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Nela Laurichov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Mír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Erdei Virág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lara Dubsikov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chaela Tothov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Roza  Andrzejewska   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ristyna Dubcov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Yasmin Racioglu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Nehir  Özerka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2-13 year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Tatiana Ondruskova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ONCHARENKO MARY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asta Vrabelova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Luc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onyik Orsoly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Dzsupin Kitti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Andrea Nagyova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Ema Kovacova  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ercz Klár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Karolina Pietrzyk        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liska Pokor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Jánosa Eveli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orovics Szonj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İLİN AKGÜRGE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Aleksandra Niedzwiedz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Oliwia Kumorowska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4-15 year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enkő Regi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Oravecz Ann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Kristina Juricova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igethy Zsófi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Ilosvay Viktóri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Anna Hepnerova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Oláh Petr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Viktoria Vesela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iklós Henriett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Maria Polerecka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Greta Prockova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Boys -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x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 xml:space="preserve">Damian Korecko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EMAL BARIŞ KONDOZ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AĞAN SEMAAY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Boys 13-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x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AZMAİR ALİ RIZ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 xml:space="preserve">Denis Ambrus  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RİF TUĞCAN KONDOZ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eam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enedék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urkey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Ridikü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                     </w:t>
            </w:r>
            <w:r>
              <w:rPr>
                <w:rFonts w:eastAsia="Times New Roman" w:cs="Times New Roman"/>
                <w:b/>
                <w:color w:val="000000"/>
                <w:lang w:eastAsia="hu-HU"/>
              </w:rPr>
              <w:t>Best National Teams</w:t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lovakia</w:t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UKRAINE</w:t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ungary</w:t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163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0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08f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08f5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1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 w:customStyle="1">
    <w:name w:val="xl66"/>
    <w:basedOn w:val="Normal"/>
    <w:qFormat/>
    <w:rsid w:val="005b0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Xl69" w:customStyle="1">
    <w:name w:val="xl69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222222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Xl74" w:customStyle="1">
    <w:name w:val="xl74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C7B8A-9365-433F-86E0-3B0736FA1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5:00Z</dcterms:created>
  <dc:creator>User</dc:creator>
  <dc:description/>
  <dc:language>en-US</dc:language>
  <cp:lastModifiedBy>Admin</cp:lastModifiedBy>
  <dcterms:modified xsi:type="dcterms:W3CDTF">2015-11-05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