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uk-UA"/>
        </w:rPr>
        <w:t xml:space="preserve">        </w:t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i/>
          <w:sz w:val="18"/>
          <w:szCs w:val="18"/>
          <w:lang w:val="uk-UA"/>
        </w:rPr>
        <w:t xml:space="preserve">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lang w:val="uk-UA"/>
        </w:rPr>
        <w:t xml:space="preserve">      </w:t>
      </w: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  <w:lang w:val="uk-UA"/>
        </w:rPr>
        <w:t xml:space="preserve">   </w:t>
      </w:r>
      <w:r>
        <w:rPr>
          <w:b/>
          <w:i/>
          <w:sz w:val="18"/>
          <w:szCs w:val="18"/>
          <w:lang w:val="ru-RU"/>
        </w:rPr>
        <w:drawing>
          <wp:inline distT="0" distB="0" distL="0" distR="0">
            <wp:extent cx="9271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b/>
          <w:i/>
          <w:sz w:val="18"/>
          <w:szCs w:val="18"/>
          <w:lang w:val="uk-UA"/>
        </w:rPr>
        <w:t xml:space="preserve">м. </w:t>
      </w:r>
      <w:r>
        <w:rPr>
          <w:b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/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</w:t>
      </w: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  <w:u w:val="single"/>
          <w:lang w:val="uk-UA"/>
        </w:rPr>
        <w:t>Чемпіонат України</w:t>
      </w:r>
      <w:r>
        <w:rPr>
          <w:rFonts w:cs="Arial" w:ascii="Arial" w:hAnsi="Arial"/>
          <w:b/>
          <w:sz w:val="36"/>
          <w:szCs w:val="36"/>
          <w:u w:val="single"/>
          <w:lang w:val="ru-RU"/>
        </w:rPr>
        <w:t>, 1-2.</w:t>
      </w:r>
      <w:r>
        <w:rPr>
          <w:rFonts w:cs="Arial" w:ascii="Arial" w:hAnsi="Arial"/>
          <w:b/>
          <w:sz w:val="36"/>
          <w:szCs w:val="36"/>
          <w:u w:val="single"/>
        </w:rPr>
        <w:t>XI</w:t>
      </w:r>
      <w:r>
        <w:rPr>
          <w:rFonts w:cs="Arial" w:ascii="Arial" w:hAnsi="Arial"/>
          <w:b/>
          <w:sz w:val="36"/>
          <w:szCs w:val="36"/>
          <w:u w:val="single"/>
          <w:lang w:val="ru-RU"/>
        </w:rPr>
        <w:t>.2014, м. Черкаси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м.</w:t>
      </w:r>
      <w:r>
        <w:rPr>
          <w:rFonts w:cs="Arial" w:ascii="Arial" w:hAnsi="Arial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                                        </w:t>
      </w:r>
      <w:r>
        <w:rPr>
          <w:rFonts w:cs="Arial" w:ascii="Arial" w:hAnsi="Arial"/>
          <w:b/>
          <w:lang w:val="uk-UA"/>
        </w:rPr>
        <w:t xml:space="preserve">З В Е Д Е Н И Й          П Р О Т О К О Л </w:t>
      </w:r>
    </w:p>
    <w:p>
      <w:pPr>
        <w:pStyle w:val="Normal"/>
        <w:ind w:left="-12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Головний  суддя  </w:t>
      </w:r>
      <w:r>
        <w:rPr>
          <w:rFonts w:cs="Arial" w:ascii="Arial" w:hAnsi="Arial"/>
          <w:i/>
          <w:lang w:val="uk-UA"/>
        </w:rPr>
        <w:t>- Оробець А.Л.</w:t>
      </w:r>
      <w:r>
        <w:rPr>
          <w:rFonts w:cs="Arial" w:ascii="Arial" w:hAnsi="Arial"/>
          <w:lang w:val="uk-UA"/>
        </w:rPr>
        <w:t xml:space="preserve">                                           Головний  с</w:t>
      </w:r>
      <w:r>
        <w:rPr>
          <w:rFonts w:cs="Arial" w:ascii="Arial" w:hAnsi="Arial"/>
          <w:lang w:val="ru-RU"/>
        </w:rPr>
        <w:t xml:space="preserve">екретар  - </w:t>
      </w:r>
      <w:r>
        <w:rPr>
          <w:rFonts w:cs="Arial" w:ascii="Arial" w:hAnsi="Arial"/>
          <w:i/>
          <w:lang w:val="ru-RU"/>
        </w:rPr>
        <w:t>Петрова Н.І.</w:t>
      </w:r>
      <w:r>
        <w:rPr>
          <w:rFonts w:cs="Arial" w:ascii="Arial" w:hAnsi="Arial"/>
          <w:lang w:val="uk-UA"/>
        </w:rPr>
        <w:t xml:space="preserve">               </w:t>
      </w:r>
    </w:p>
    <w:p>
      <w:pPr>
        <w:pStyle w:val="Normal"/>
        <w:ind w:left="-126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 </w:t>
      </w:r>
      <w:r>
        <w:rPr>
          <w:rFonts w:cs="Arial" w:ascii="Arial" w:hAnsi="Arial"/>
          <w:sz w:val="40"/>
          <w:szCs w:val="40"/>
          <w:lang w:val="uk-UA"/>
        </w:rPr>
        <w:t>-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Ф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uk-UA"/>
        </w:rPr>
        <w:t>ТНЕ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- діти до 7 р.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 </w:t>
      </w:r>
      <w:r>
        <w:rPr>
          <w:rFonts w:cs="Arial" w:ascii="Arial" w:hAnsi="Arial"/>
          <w:sz w:val="44"/>
          <w:szCs w:val="44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803900" cy="336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1767"/>
                              <w:gridCol w:w="994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`Я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РНІЄНКО Д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ИЛИПЕНКО Ангел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КЕЛЬНА Марьяна            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БАРАБАШ Со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АЛА  Ксен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МПАНІЄЦЬ Вероні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ІНЕЛЬНІКОВА   Софія     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64.6pt;mso-wrap-distance-left:9pt;mso-wrap-distance-right:9pt;mso-wrap-distance-top:0pt;mso-wrap-distance-bottom:0pt;margin-top:0.15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1767"/>
                        <w:gridCol w:w="994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ІЗВИЩ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`Я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РНІЄНКО Д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ИЛИПЕНКО Ангелі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ЕКЕЛЬНА Марьяна            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БАРАБАШ Соф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АЛА  Ксен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МПАНІЄЦЬ Вероні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СІНЕЛЬНІКОВА   Софія     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8390</wp:posOffset>
                </wp:positionV>
                <wp:extent cx="5803900" cy="620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77"/>
                              <w:gridCol w:w="1625"/>
                              <w:gridCol w:w="994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`Я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ЕЛЬНІКОВА Анн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УЛІДА Анжелл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ШЕВЧЕНКО Єлізаветт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НОВІКОВА Алін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ИХОНОВА Март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ГОЛОСОВА Вікторі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КУЦЕНКО Анастас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ДІДЕНКО  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ДУДНІК Валері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АЗОНОВА  Веронік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ДОБРОНІС Анастасі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ТОЛМАЧЕНКО Марі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СТЕПА  Катерин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НОВАКІВСЬКА  Юлі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МАРТЯШ Анастасі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88.3pt;mso-wrap-distance-left:9pt;mso-wrap-distance-right:9pt;mso-wrap-distance-top:0pt;mso-wrap-distance-bottom:0pt;margin-top:85.7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77"/>
                        <w:gridCol w:w="1625"/>
                        <w:gridCol w:w="994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ІЗВИЩ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`Я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ЕЛЬНІКОВА Анн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УЛІДА Анжелл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ШЕВЧЕНКО Єлізаветт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НОВІКОВА Алін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ИХОНОВА Март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ГОЛОСОВА Вікторі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КУЦЕНКО Анастас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ДІДЕНКО  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ДУДНІК Валері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АЗОНОВА  Веронік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ДОБРОНІС Анастасі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ТОЛМАЧЕНКО Марі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СТЕПА  Катерин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НОВАКІВСЬКА  Юлі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МАРТЯШ Анастасі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993" w:right="-90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 </w:t>
      </w:r>
      <w:r>
        <w:rPr>
          <w:rFonts w:cs="Arial" w:ascii="Arial" w:hAnsi="Arial"/>
          <w:sz w:val="40"/>
          <w:szCs w:val="40"/>
          <w:lang w:val="uk-UA"/>
        </w:rPr>
        <w:t>-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Ф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uk-UA"/>
        </w:rPr>
        <w:t>ТНЕ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- діти 8-9 р.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 xml:space="preserve">м. 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  </w:t>
      </w:r>
      <w:r>
        <w:rPr>
          <w:rFonts w:eastAsia="Arial" w:cs="Arial" w:ascii="Arial" w:hAnsi="Arial"/>
          <w:lang w:val="uk-U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8390</wp:posOffset>
                </wp:positionV>
                <wp:extent cx="5803900" cy="6177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1767"/>
                              <w:gridCol w:w="994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`Я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СЕНКО Вероні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РИНЬКОВА   Саш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ВБАСЮК Дари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ХИ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Олександр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МОЛЯР Солом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ОНТА Дар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ІЩУК О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ОДОРО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Єлізаветт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РУСНАК  Ді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ИГИДА Алі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АТВЕЄВА Віктор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РОНЕЦЬ 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алер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ЛАДКИХ  Ксен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ОЛОВЬЯН  Вероні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ІРИК  Валер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АНДРЕЙЧУК  Софі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86.45pt;mso-wrap-distance-left:9pt;mso-wrap-distance-right:9pt;mso-wrap-distance-top:0pt;mso-wrap-distance-bottom:0pt;margin-top:85.7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1767"/>
                        <w:gridCol w:w="994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ІЗВИЩ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`Я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СЕНКО Вероні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РИНЬКОВА   Саш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ВБАСЮК Дари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ПОХИ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лександр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МОЛЯР Солом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ОНТА Дар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ІЩУК О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ДОРОШ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Єлізаветт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УСНАК  Ді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ИГИДА Алі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АТВЕЄВА Віктор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РОНЕЦЬ 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алер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ЛАДКИХ  Ксен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ОЛОВЬЯН  Вероні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ІРИК  Валер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НДРЕЙЧУК  Софі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ind w:left="993" w:right="-90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 </w:t>
      </w:r>
      <w:r>
        <w:rPr>
          <w:rFonts w:cs="Arial" w:ascii="Arial" w:hAnsi="Arial"/>
          <w:sz w:val="40"/>
          <w:szCs w:val="40"/>
          <w:lang w:val="uk-UA"/>
        </w:rPr>
        <w:t>-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Ф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uk-UA"/>
        </w:rPr>
        <w:t>ТНЕ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- діти 10-11 р.</w: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  </w:t>
      </w: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    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</w:t>
      </w: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left="993" w:right="-90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 </w:t>
      </w:r>
      <w:r>
        <w:rPr>
          <w:rFonts w:cs="Arial" w:ascii="Arial" w:hAnsi="Arial"/>
          <w:sz w:val="40"/>
          <w:szCs w:val="40"/>
          <w:lang w:val="uk-UA"/>
        </w:rPr>
        <w:t>-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Ф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uk-UA"/>
        </w:rPr>
        <w:t>ТНЕ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- діти 12-13 р.</w: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03900" cy="4254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1767"/>
                              <w:gridCol w:w="994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`Я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ОНЧАРЕНКО Мари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БЗАРЬ Дари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УЧЕР 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ЄРЬОМІ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ИВОЛАП Марья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БИЛИМЕНКО Ан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ИЛЕНКО Є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НЕЙ      Любав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ЛІСЮЧЕНКО Ан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ІДЗАНОВСЬКА Дар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35pt;mso-wrap-distance-left:9pt;mso-wrap-distance-right:9pt;mso-wrap-distance-top:0pt;mso-wrap-distance-bottom:0pt;margin-top:3.9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1767"/>
                        <w:gridCol w:w="994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ІЗВИЩ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`Я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ОНЧАРЕНКО Мари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БЗАРЬ Дари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УЧЕР  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ЄРЬОМІ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ИВОЛАП Марья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БИЛИМЕНКО Ан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ИЛЕНКО Єв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НЕЙ      Любав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ЛІСЮЧЕНКО Ан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ІДЗАНОВСЬКА Дар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 </w:t>
      </w:r>
      <w:r>
        <w:rPr>
          <w:rFonts w:cs="Arial" w:ascii="Arial" w:hAnsi="Arial"/>
          <w:sz w:val="40"/>
          <w:szCs w:val="40"/>
          <w:lang w:val="uk-UA"/>
        </w:rPr>
        <w:t>-</w:t>
      </w:r>
      <w:r>
        <w:rPr>
          <w:rFonts w:cs="Arial" w:ascii="Arial" w:hAnsi="Arial"/>
          <w:b/>
          <w:sz w:val="32"/>
          <w:szCs w:val="32"/>
          <w:lang w:val="uk-UA"/>
        </w:rPr>
        <w:t xml:space="preserve"> Ф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uk-UA"/>
        </w:rPr>
        <w:t>ТНЕ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- діти 14-16 р.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803900" cy="4248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1767"/>
                              <w:gridCol w:w="994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`Я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ДЬЯЧУК Олександр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АСЛЮК Вероні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ДЖИРМА Оле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АСТУШКО  Тетя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ОЛОБОРОТЬКО Я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олтав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РОЛЕВИЧ Єлізаветт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ХОМЕНКО Мари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ІННІКОВА Оле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ВАЛЕНКО Катери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Микола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ХОМЕНКО  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Черка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34.5pt;mso-wrap-distance-left:9pt;mso-wrap-distance-right:9pt;mso-wrap-distance-top:0pt;mso-wrap-distance-bottom:0pt;margin-top:17.6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1767"/>
                        <w:gridCol w:w="994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ІЗВИЩ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`Я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ДЬЯЧУК Олександр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АСЛЮК Вероні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ДЖИРМА Оле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АСТУШКО  Тетя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ОЛОБОРОТЬКО Я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олтав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РОЛЕВИЧ Єлізаветт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ХОМЕНКО Мари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ІННІКОВА Оле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ВАЛЕНКО Катери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Микола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ХОМЕНКО 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Черка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 </w:t>
      </w:r>
      <w:r>
        <w:rPr>
          <w:rFonts w:cs="Arial" w:ascii="Arial" w:hAnsi="Arial"/>
          <w:sz w:val="40"/>
          <w:szCs w:val="40"/>
          <w:lang w:val="uk-UA"/>
        </w:rPr>
        <w:t>-</w:t>
      </w:r>
      <w:r>
        <w:rPr>
          <w:rFonts w:cs="Arial" w:ascii="Arial" w:hAnsi="Arial"/>
          <w:b/>
          <w:sz w:val="32"/>
          <w:szCs w:val="32"/>
          <w:lang w:val="uk-UA"/>
        </w:rPr>
        <w:t xml:space="preserve"> Ф</w:t>
      </w: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  <w:lang w:val="uk-UA"/>
        </w:rPr>
        <w:t>ТНЕС</w:t>
      </w:r>
      <w:r>
        <w:rPr>
          <w:rFonts w:cs="Arial" w:ascii="Arial" w:hAnsi="Arial"/>
          <w:b/>
          <w:sz w:val="36"/>
          <w:szCs w:val="36"/>
          <w:lang w:val="uk-UA"/>
        </w:rPr>
        <w:t xml:space="preserve"> - хлопці </w: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803900" cy="1900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1767"/>
                              <w:gridCol w:w="994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М`Я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АУНД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АЛІ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ОНБИШ  Сергі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Запоріз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ОТНІКОВ   Денис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Запоріз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ОСТАШ Андрі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иївсь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49.65pt;mso-wrap-distance-left:9pt;mso-wrap-distance-right:9pt;mso-wrap-distance-top:0pt;mso-wrap-distance-bottom:0pt;margin-top:17.6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5"/>
                        <w:gridCol w:w="1767"/>
                        <w:gridCol w:w="994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ІЗВИЩ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ІМ`Я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РАУНД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ЛІ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ОНБИШ  Сергі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поріз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ОТНІКОВ   Денис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поріз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СТАШ Андрі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иївсь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5800" w:leader="none"/>
        </w:tabs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ind w:right="-108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  </w:t>
      </w: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</w:t>
      </w: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  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 xml:space="preserve">м. 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</w:t>
      </w: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eastAsia="Arial" w:cs="Arial" w:ascii="Arial" w:hAnsi="Arial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60" w:leader="none"/>
        </w:tabs>
        <w:ind w:left="-900" w:righ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sectPr>
      <w:type w:val="nextPage"/>
      <w:pgSz w:w="12240" w:h="15840"/>
      <w:pgMar w:left="295" w:right="30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5:00Z</dcterms:created>
  <dc:creator>Yuriy Orobets</dc:creator>
  <dc:description/>
  <cp:keywords/>
  <dc:language>en-US</dc:language>
  <cp:lastModifiedBy>user</cp:lastModifiedBy>
  <cp:lastPrinted>2014-10-30T22:58:00Z</cp:lastPrinted>
  <dcterms:modified xsi:type="dcterms:W3CDTF">2014-11-11T20:25:00Z</dcterms:modified>
  <cp:revision>2</cp:revision>
  <dc:subject/>
  <dc:title>Відкритий Фітнес-турнір</dc:title>
</cp:coreProperties>
</file>