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95" w:hanging="0"/>
        <w:rPr>
          <w:rFonts w:ascii="Times New Roman CYR" w:hAnsi="Times New Roman CYR" w:cs="Times New Roman CYR"/>
          <w:color w:val="000000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firstLine="284"/>
        <w:outlineLvl w:val="0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12"/>
          <w:lang w:val="en-US" w:eastAsia="en-US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5245</wp:posOffset>
            </wp:positionV>
            <wp:extent cx="1285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firstLine="284"/>
        <w:outlineLvl w:val="0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firstLine="284"/>
        <w:outlineLvl w:val="0"/>
        <w:rPr/>
      </w:pPr>
      <w:r>
        <w:rPr>
          <w:b/>
          <w:bCs/>
          <w:iCs/>
          <w:sz w:val="20"/>
          <w:szCs w:val="20"/>
        </w:rPr>
        <w:t xml:space="preserve">                                   </w:t>
      </w:r>
      <w:r>
        <w:rPr>
          <w:b/>
          <w:bCs/>
          <w:iCs/>
          <w:sz w:val="20"/>
          <w:szCs w:val="20"/>
          <w:lang w:val="uk-UA"/>
        </w:rPr>
        <w:t xml:space="preserve">      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lang w:val="uk-UA"/>
        </w:rPr>
        <w:t>У</w:t>
      </w:r>
      <w:r>
        <w:rPr>
          <w:bCs/>
          <w:iCs/>
        </w:rPr>
        <w:t xml:space="preserve">правління у справах сім`ї, молоді та спорту  Черкаської  </w:t>
      </w:r>
      <w:r>
        <w:rPr>
          <w:bCs/>
          <w:iCs/>
          <w:lang w:val="uk-UA"/>
        </w:rPr>
        <w:t>ОДА</w:t>
      </w:r>
      <w:r>
        <w:rPr>
          <w:bCs/>
          <w:i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firstLine="284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 xml:space="preserve">Черкаська  обласна  Федерація  бодібілдингу та фітнес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hanging="0"/>
        <w:outlineLvl w:val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right="-709" w:firstLine="284"/>
        <w:outlineLvl w:val="0"/>
        <w:rPr>
          <w:bCs/>
          <w:iCs/>
          <w:lang w:val="uk-UA"/>
        </w:rPr>
      </w:pPr>
      <w:r>
        <w:rPr>
          <w:bCs/>
          <w:iCs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</w:t>
      </w:r>
      <w:r>
        <w:rPr>
          <w:bCs/>
          <w:iCs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lang w:val="uk-UA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900" w:right="459" w:hanging="0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shd w:fill="FFFFFF" w:val="clear"/>
        <w:autoSpaceDE w:val="false"/>
        <w:ind w:left="-1080" w:right="-81" w:firstLine="1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про  проведення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  <w:t>IFBB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/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УФББ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Відкритого  Чемпіонату   Черкаської області  з</w:t>
      </w:r>
    </w:p>
    <w:p>
      <w:pPr>
        <w:pStyle w:val="Normal"/>
        <w:widowControl w:val="false"/>
        <w:shd w:fill="FFFFFF" w:val="clear"/>
        <w:autoSpaceDE w:val="false"/>
        <w:ind w:left="-1276" w:right="-81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фітнесу,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бодібілдингу, фізік-мен , фітнес-бікіні  та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командних фітнес – дисциплін   </w:t>
      </w:r>
    </w:p>
    <w:p>
      <w:pPr>
        <w:pStyle w:val="Normal"/>
        <w:widowControl w:val="false"/>
        <w:shd w:fill="FFFFFF" w:val="clear"/>
        <w:autoSpaceDE w:val="false"/>
        <w:ind w:left="-1276" w:right="-81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(спортивної , танцювальної  аеробіки,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street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-денс  , фрістайлу)</w:t>
      </w:r>
    </w:p>
    <w:p>
      <w:pPr>
        <w:pStyle w:val="Normal"/>
        <w:widowControl w:val="false"/>
        <w:shd w:fill="FFFFFF" w:val="clear"/>
        <w:autoSpaceDE w:val="false"/>
        <w:ind w:left="-900" w:right="459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lang w:val="uk-UA"/>
        </w:rPr>
        <w:t>РІЗДВЯНІ   КАНІКУЛИ-2015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459" w:hanging="36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МЕТА  та  ЗАВДАНН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Змагання проводятьс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з метою розвитку і  популяризації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фітнес-дисциплін   серед  населення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м. Черкаси та регіонів області, виявлення  найкращих  команд  і спортсменів Черкаської області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9"/>
        <w:ind w:left="-900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2. ТЕРМІН  та МІСЦЕ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Змагання відбудуться 20  грудня  2014 року в м.Черкаси  в  приміщенні Черкаської обласної філармонії (вул. Крещатик ,19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Реєстрація , мандатна  комісія - на м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сц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РЕЄСТРАЦІЯ    8.00 -  9.00 год. Початок о 10.00  (вс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дитяч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категор</w:t>
      </w:r>
      <w:r>
        <w:rPr>
          <w:rFonts w:cs="Times New Roman CYR" w:ascii="Times New Roman CYR" w:hAnsi="Times New Roman CYR"/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</w:t>
      </w:r>
      <w:r>
        <w:rPr>
          <w:rFonts w:cs="Times New Roman CYR" w:ascii="Times New Roman CYR" w:hAnsi="Times New Roman CYR"/>
          <w:color w:val="000000"/>
          <w:lang w:val="uk-UA"/>
        </w:rPr>
        <w:t>15.00 -16.00 год. Початок о 17.00</w:t>
      </w:r>
      <w:r>
        <w:rPr>
          <w:rFonts w:cs="Times New Roman CYR" w:ascii="Times New Roman CYR" w:hAnsi="Times New Roman CYR"/>
          <w:color w:val="000000"/>
        </w:rPr>
        <w:t>-18.00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(всі дорослі категорії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3. ОРГАНІЗАТОР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900" w:right="459" w:hanging="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ерівництво організацією і проведенням  змагань  покладається на управління у справах сім`ї, молоді та спорту Черкаської ОДА, Черкаську обласну федерацію бодібілдингу та фітнесу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900" w:right="459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4. ПРОГРАМА ЗМАГ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20.ХІІ.  Початок  о  10.00 -    1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лення  (фітнес та команди  в.к.- діти, ю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ли),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5.00 -   11 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лення  (ф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тнес та команди  в.к.- юніори, молодь - 1ліг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7.00 -  111 віділення  (фітнес - молодь - в.л., дорослі, бодібілдинг,  фізік–мен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фітнес-бікін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900" w:right="459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5. УЧАСНИК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До участі у змаганнях допускаються спортсмени, які мають спеціальну підготовку і дозвіл  лікаря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Учасники  змагаються  у  номінаціях 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540" w:right="459" w:hanging="36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Фітне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540" w:right="459" w:hanging="36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Бодібілдинг – юніори (до 1991 р. вкл.) та доросл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540" w:right="459" w:hanging="36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Фізік – мен – юніори (до 1991 р. вкл.) та дорослі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4.Фітнес-бікіні – юніори (до 1991 р. вкл.) та дорослі.         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5.Спортивна -аеробіка.  6.Танцювальна  аеробіка.</w:t>
      </w:r>
      <w:r>
        <w:rPr>
          <w:color w:val="000000"/>
          <w:lang w:val="uk-UA"/>
        </w:rPr>
        <w:t xml:space="preserve">  7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Street</w:t>
      </w:r>
      <w:r>
        <w:rPr>
          <w:rFonts w:cs="Times New Roman CYR" w:ascii="Times New Roman CYR" w:hAnsi="Times New Roman CYR"/>
          <w:color w:val="000000"/>
          <w:lang w:val="uk-UA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lang w:val="uk-UA"/>
        </w:rPr>
        <w:t>.  8.Фрістайл (данс-шоу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 номінації 1- 4 спортсмени   змагаються  індивідуально, в номінаціях  6-9 змагаються  команди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Тонування шкіри – обов`язкове для в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  <w:color w:val="000000"/>
          <w:lang w:val="uk-UA"/>
        </w:rPr>
        <w:t>іх дорослих категорій 1-4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Учасники  з дитячо-підліткового фітнесу виступають по першій  і вищий  лігам  та  віковим категоріям :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в.к.- початківці  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до 7 р.                                      до 2007 р. н.  - 1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.к.- діти              8 -   9 р.                                2006 - 2005 р.н.   - 1 і вища лі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.к.- ювінали     10 - 11 р.                                2004 - 2003 р. н.  - 1 і вища лі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в.к.- юніорки     12 - 13 р.                                2002 - 2001 р. н.  - 1 і вища ліг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bCs/>
          <w:iCs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.к.- молодь      14 - 16 р.</w:t>
      </w:r>
      <w:r>
        <w:rPr>
          <w:b/>
          <w:bCs/>
          <w:iCs/>
          <w:lang w:val="uk-UA"/>
        </w:rPr>
        <w:t xml:space="preserve">                                 </w:t>
      </w:r>
      <w:r>
        <w:rPr>
          <w:bCs/>
          <w:iCs/>
          <w:lang w:val="uk-UA"/>
        </w:rPr>
        <w:t xml:space="preserve">2000 - 1998 р. </w:t>
      </w:r>
      <w:r>
        <w:rPr>
          <w:rFonts w:cs="Times New Roman CYR" w:ascii="Times New Roman CYR" w:hAnsi="Times New Roman CYR"/>
          <w:color w:val="000000"/>
          <w:lang w:val="uk-UA"/>
        </w:rPr>
        <w:t>н.</w:t>
      </w:r>
      <w:r>
        <w:rPr>
          <w:bCs/>
          <w:iCs/>
          <w:lang w:val="uk-UA"/>
        </w:rPr>
        <w:t xml:space="preserve">  -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 і вища ліг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в.к. - дорослі</w:t>
      </w:r>
      <w:r>
        <w:rPr>
          <w:b/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 xml:space="preserve">17 р. і ст.                               1997 р.н.  і ст.      - абсолют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в.к. - хлопці  -  до  12 р.  і  ст.                         до  2002 р.н. </w:t>
      </w:r>
      <w:r>
        <w:rPr>
          <w:rFonts w:cs="Times New Roman CYR" w:ascii="Times New Roman CYR" w:hAnsi="Times New Roman CYR"/>
          <w:color w:val="000000"/>
          <w:lang w:val="uk-UA"/>
        </w:rPr>
        <w:t>і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>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900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>Команди змагаються  по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 xml:space="preserve"> в.к. :  діти (6-8 р.), ювінали (</w:t>
      </w:r>
      <w:r>
        <w:rPr>
          <w:bCs/>
          <w:iCs/>
        </w:rPr>
        <w:t xml:space="preserve">9 -11 </w:t>
      </w:r>
      <w:r>
        <w:rPr>
          <w:bCs/>
          <w:iCs/>
          <w:lang w:val="uk-UA"/>
        </w:rPr>
        <w:t>р.), юніори (1</w:t>
      </w:r>
      <w:r>
        <w:rPr>
          <w:bCs/>
          <w:iCs/>
        </w:rPr>
        <w:t>2</w:t>
      </w:r>
      <w:r>
        <w:rPr>
          <w:bCs/>
          <w:iCs/>
          <w:lang w:val="uk-UA"/>
        </w:rPr>
        <w:t>-1</w:t>
      </w:r>
      <w:r>
        <w:rPr>
          <w:bCs/>
          <w:iCs/>
        </w:rPr>
        <w:t>4</w:t>
      </w:r>
      <w:r>
        <w:rPr>
          <w:bCs/>
          <w:iCs/>
          <w:lang w:val="uk-UA"/>
        </w:rPr>
        <w:t xml:space="preserve"> р.), дорослі (15 р. і  ст.)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/>
      </w:pP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За організатором остається право роз</w:t>
      </w:r>
      <w:r>
        <w:rPr>
          <w:rFonts w:cs="Times New Roman CYR" w:ascii="Times New Roman CYR" w:hAnsi="Times New Roman CYR"/>
          <w:i/>
          <w:color w:val="000000"/>
          <w:u w:val="single"/>
        </w:rPr>
        <w:t>`</w:t>
      </w: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єднувати  чи об’єднувати категорії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6.НАГОРОДЖЕННЯ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Команди-переможці нагороджуються  кубками,  команди-призери – дипломами. Всі команди презентуються.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Фіналісти з фітнесу, бодібілдингу, класичного бодібілдингу, бодіфітнесу, ф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з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к - мен та фітнес бікіні нагороджуються дипломами , призери – медалями, абсолютний переможець-куб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7.ФІНАНС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uk-UA"/>
        </w:rPr>
        <w:t>Всі витрати по організації та проведенню змагань здійснюються за рахунок організаторів та благодійних  внес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лагод</w:t>
      </w:r>
      <w:r>
        <w:rPr>
          <w:rFonts w:cs="Times New Roman CYR" w:ascii="Times New Roman CYR" w:hAnsi="Times New Roman CYR"/>
          <w:color w:val="000000"/>
          <w:lang w:val="uk-UA"/>
        </w:rPr>
        <w:t>і</w:t>
      </w:r>
      <w:r>
        <w:rPr>
          <w:rFonts w:cs="Times New Roman CYR" w:ascii="Times New Roman CYR" w:hAnsi="Times New Roman CYR"/>
          <w:color w:val="000000"/>
        </w:rPr>
        <w:t>йний внесок – 1</w:t>
      </w:r>
      <w:r>
        <w:rPr>
          <w:rFonts w:cs="Times New Roman CYR" w:ascii="Times New Roman CYR" w:hAnsi="Times New Roman CYR"/>
          <w:color w:val="000000"/>
          <w:lang w:val="uk-UA"/>
        </w:rPr>
        <w:t>5</w:t>
      </w:r>
      <w:r>
        <w:rPr>
          <w:rFonts w:cs="Times New Roman CYR" w:ascii="Times New Roman CYR" w:hAnsi="Times New Roman CYR"/>
          <w:color w:val="000000"/>
        </w:rPr>
        <w:t>0 грн.  з кожного учасник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, командні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виступи - 600 грн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i/>
          <w:color w:val="000000"/>
          <w:lang w:val="uk-UA"/>
        </w:rPr>
        <w:t>Витрати по відрядженню учасників , тренерів та представників команд  (проїзд в обидва кі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ці, добові,  проживання , харчування) - за рахунок  відряджуючої  організації або за свій рахунок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8. ПІДГОТОВКА  СПОРТИВНИХ  СПО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У відповідності до Постанови Кабінету Міністрів України від 26.04.10 р. № 1274 «Про додаткові заходи щодо попередження травматизму та запобігання нещасних випадкам у спортивній діяльності»- підготовка спортивних споруд покладається на їх власників .Власник спортивної споруди не менш ніж за 4 години до початку змагань зобов`язаний подати головному судді  змагань акт про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її  готовність до проведення змагань. Невиконання вимог, передбачених цим пунктом, тягне за собою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right="459" w:hanging="0"/>
        <w:outlineLvl w:val="0"/>
        <w:rPr>
          <w:rFonts w:ascii="Times New Roman CYR" w:hAnsi="Times New Roman CYR" w:cs="Times New Roman CYR"/>
          <w:b/>
          <w:b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outlineLvl w:val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9.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менні заявки, завірені медичною установою та відряджуючою стороною  подаються до мандатної комісіі  в день приїз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Попередні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заявки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на участь ,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анкети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а фонограми виступ</w:t>
      </w:r>
      <w:r>
        <w:rPr>
          <w:rFonts w:cs="Times New Roman CYR" w:ascii="Times New Roman CYR" w:hAnsi="Times New Roman CYR"/>
          <w:b/>
          <w:color w:val="000000"/>
          <w:lang w:val="uk-UA"/>
        </w:rPr>
        <w:t>ів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пересилаютьс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до 15.12.201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: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antonina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ukrfit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com</w:t>
        </w:r>
      </w:hyperlink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Гол. суддя змагань - Антоніна  Оробець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Довідки за телефоном (8067) 79-84-700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900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lang w:val="uk-UA"/>
        </w:rPr>
        <w:t>ДАНЕ   ПОЛОЖЕННЯ  Є  ОФІЦІЙНИМ  ВИКЛИКОМ  НА  ЗМАГАННЯ</w:t>
      </w:r>
      <w:r>
        <w:rPr>
          <w:rFonts w:cs="Impact" w:ascii="Impact" w:hAnsi="Impact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900" w:right="459" w:hanging="0"/>
        <w:outlineLvl w:val="0"/>
        <w:rPr>
          <w:rFonts w:ascii="Times New Roman CYR" w:hAnsi="Times New Roman CYR" w:cs="Times New Roman CYR"/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na.ukrf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1:00Z</dcterms:created>
  <dc:creator>Customer</dc:creator>
  <dc:description/>
  <cp:keywords/>
  <dc:language>en-US</dc:language>
  <cp:lastModifiedBy>user</cp:lastModifiedBy>
  <cp:lastPrinted>2013-11-11T10:56:00Z</cp:lastPrinted>
  <dcterms:modified xsi:type="dcterms:W3CDTF">2014-11-11T20:21:00Z</dcterms:modified>
  <cp:revision>3</cp:revision>
  <dc:subject/>
  <dc:title>                                   </dc:title>
</cp:coreProperties>
</file>