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760" w:leader="none"/>
        </w:tabs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b/>
          <w:sz w:val="56"/>
          <w:szCs w:val="56"/>
          <w:lang w:val="uk-UA"/>
        </w:rPr>
        <w:t xml:space="preserve">              </w:t>
      </w:r>
      <w:r>
        <w:rPr>
          <w:b/>
          <w:sz w:val="36"/>
          <w:szCs w:val="36"/>
          <w:lang w:val="uk-UA"/>
        </w:rPr>
        <w:t xml:space="preserve">ВИПИСКА                                                     </w:t>
      </w:r>
      <w:r>
        <w:rPr>
          <w:b/>
          <w:sz w:val="36"/>
          <w:szCs w:val="36"/>
          <w:lang w:val="ru-RU"/>
        </w:rPr>
        <w:t xml:space="preserve">         </w:t>
      </w: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>1.</w:t>
      </w:r>
      <w:r>
        <w:rPr>
          <w:b/>
          <w:sz w:val="36"/>
          <w:szCs w:val="36"/>
          <w:lang w:val="ru-RU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</w:t>
      </w:r>
      <w:r>
        <w:rPr>
          <w:b/>
          <w:sz w:val="36"/>
          <w:szCs w:val="36"/>
          <w:lang w:val="uk-UA"/>
        </w:rPr>
        <w:t>з  протоколу</w:t>
      </w:r>
      <w:r>
        <w:rPr>
          <w:b/>
          <w:sz w:val="28"/>
          <w:szCs w:val="28"/>
          <w:lang w:val="uk-UA"/>
        </w:rPr>
        <w:t xml:space="preserve">  ЧЕМПІОНАТУ УКРАЇНИ  </w:t>
      </w:r>
      <w:r>
        <w:rPr>
          <w:b/>
          <w:sz w:val="36"/>
          <w:szCs w:val="36"/>
          <w:lang w:val="uk-UA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i/>
          <w:sz w:val="28"/>
          <w:szCs w:val="28"/>
          <w:lang w:val="uk-UA"/>
        </w:rPr>
        <w:t xml:space="preserve"> бодібілдингу, класичного бодібілдингу , бодіфітне</w:t>
      </w:r>
      <w:r>
        <w:rPr>
          <w:b/>
          <w:i/>
          <w:sz w:val="28"/>
          <w:szCs w:val="28"/>
        </w:rPr>
        <w:t>c</w:t>
      </w:r>
      <w:r>
        <w:rPr>
          <w:b/>
          <w:i/>
          <w:sz w:val="28"/>
          <w:szCs w:val="28"/>
          <w:lang w:val="uk-UA"/>
        </w:rPr>
        <w:t>у, фітнесу та бікіні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ЗБІРНОЇ   ЧЕРКАСЬКОЇ  ОБЛАСТІ - м.Київ, 26-28.10.12 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7809865" cy="546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72"/>
                              <w:gridCol w:w="1296"/>
                              <w:gridCol w:w="1120"/>
                              <w:gridCol w:w="1380"/>
                              <w:gridCol w:w="2120"/>
                              <w:gridCol w:w="1980"/>
                              <w:gridCol w:w="105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ІЗВИЩЕ ,   ІМ” 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АРОДЖ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ЮС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Л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ІСЦЕ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МОЛЯР   СОЛОМІ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 Антоні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ФІТНЕС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ді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-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р.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ОСЕНКО  ВЕРОН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 Антоні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ГРИНЬКОВА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ЛЕКСАНД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  Антоні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ОМЕНКО   ДАРІ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Антоні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ФІТНЕС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ді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-11 р.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ВТУН       ДАРІ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Антоні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елявко Лари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ОБЗАР        ДАР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Антоні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елявко Лари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ОНЧАРЕНКО  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Тальн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зарт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исяжнюк Ір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Антоні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ГАЛІЧ   ЄВГЕН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Антоні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ІЛІМЕНКО  АН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Антоні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УЧЕР  МАРИН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раці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Антоні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АСТУШКО  ТЕТЯ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t danc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осоленко Ін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ФІТНЕС–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юніор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-13 р.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ЛИТОВЧЕНКО  ВІТА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Антоні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ЧУК  ОЛЕКСАНД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Антоні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елявко Лари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412" w:firstLine="8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ІДГОРНА   КСЕНІ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Вулкан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Антоні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ФІТНЕС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олод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ЖИРМА  ОЛЕН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Грац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Антоні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430.5pt;mso-wrap-distance-left:9pt;mso-wrap-distance-right:9pt;mso-wrap-distance-top:0pt;mso-wrap-distance-bottom:0pt;margin-top:2.9pt;mso-position-vertical-relative:text;margin-left:7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72"/>
                        <w:gridCol w:w="1296"/>
                        <w:gridCol w:w="1120"/>
                        <w:gridCol w:w="1380"/>
                        <w:gridCol w:w="2120"/>
                        <w:gridCol w:w="1980"/>
                        <w:gridCol w:w="105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ПРІЗВИЩЕ ,   ІМ” 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НАРОДЖ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ТРЕН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ДИСЦИПЛІН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6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МІСЦЕ  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МОЛЯР   СОЛОМІ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 Антоні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ФІТНЕС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іти</w:t>
                            </w:r>
                          </w:p>
                          <w:p>
                            <w:pPr>
                              <w:pStyle w:val="Normal"/>
                              <w:ind w:left="-108"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-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р.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ОСЕНКО  ВЕРО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 Антоні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ГРИНЬКОВА 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ЛЕКСАНД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  Антоні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ХОМЕНКО   ДАРІ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Антоні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ФІТНЕС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іти</w:t>
                            </w:r>
                          </w:p>
                          <w:p>
                            <w:pPr>
                              <w:pStyle w:val="Normal"/>
                              <w:ind w:left="-108" w:right="-4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-11 р.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ВТУН       ДАРІ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Антоні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елявко Лари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ОБЗАР        ДАРІ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Антоні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елявко Лари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ОНЧАРЕНКО  МАРИ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Тальне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зарт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исяжнюк Іри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Антоні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ГАЛІЧ   ЄВГЕНІ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Антоні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ІЛІМЕНКО  АН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Антоні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УЧЕР  МАРИН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Граці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Антоні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АСТУШКО  ТЕТЯ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t danc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осоленко Ін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ФІТНЕС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юніорки</w:t>
                            </w:r>
                          </w:p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2-13 р.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ЛИТОВЧЕНКО  ВІТА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Антоні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ЧУК  ОЛЕКСАНДРА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Антоні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елявко Лари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412" w:firstLine="85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ІДГОРНА   КСЕНІ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Вулкан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Антоні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ФІТНЕС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молодь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4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ЖИРМА  ОЛЕН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Гра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Антоні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sz w:val="4"/>
          <w:szCs w:val="4"/>
        </w:rPr>
      </w:pPr>
      <w:r>
        <w:rPr>
          <w:b/>
          <w:sz w:val="20"/>
          <w:szCs w:val="20"/>
          <w:lang w:val="uk-UA"/>
        </w:rPr>
        <w:t xml:space="preserve">             </w:t>
      </w:r>
      <w:r>
        <w:rPr>
          <w:b/>
          <w:sz w:val="4"/>
          <w:szCs w:val="4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0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54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.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412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sz w:val="16"/>
          <w:szCs w:val="16"/>
          <w:lang w:val="ru-RU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7989570" cy="403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  <w:gridCol w:w="1275"/>
                              <w:gridCol w:w="1180"/>
                              <w:gridCol w:w="1420"/>
                              <w:gridCol w:w="2240"/>
                              <w:gridCol w:w="1980"/>
                              <w:gridCol w:w="111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ІЗВИЩЕ ,   ІМ” 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АРОДЖ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Ю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Л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   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НОСОЛЕНКО   ІНН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улкан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 Антоні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митрієнко  Петр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10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ФІТНЕС-Ж-доросл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о163 см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АВІЛОВА  АН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улкан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робець  Антоні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АНЧУК  СЕРГІ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ніпр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лаз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YM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Ященко Андрі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\Б - ЮНІОР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+80 кг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ЇРСАНОВ  АНДРІ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ри-чотири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ейпан Андрі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ікачина Микол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\Б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МИТРІЄНКО  ПЕТР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Фалом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Кравченко Юрі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/Б  - ВЕТЕРАН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АРОКОПУТ  ВАСИ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Фалом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Дмитрієнко  Петр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/Б  - ВЕТЕРАН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АМІНОВА    ВІКТОРІ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w  body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Сікачина Микол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БІКІНІ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до 168 см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ИДОРЕНКО  ЮЛІ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w  body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ікачина Мико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БІКІНІ   +168 с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АТЛЕТИЧНИЙ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ТНЕС - Ж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ШЕЛЕСТ  НАТАЛІ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Тренажёрочк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амостійн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БІКІНІ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+168 см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ФЕДРУС   ОЛЕКСІ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партак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ікачина Микол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АТЛЕТИЧНИЙ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41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ТНЕС-М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17.4pt;mso-wrap-distance-left:9pt;mso-wrap-distance-right:9pt;mso-wrap-distance-top:0pt;mso-wrap-distance-bottom:0pt;margin-top:3.8pt;mso-position-vertical-relative:text;margin-left:7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  <w:gridCol w:w="1275"/>
                        <w:gridCol w:w="1180"/>
                        <w:gridCol w:w="1420"/>
                        <w:gridCol w:w="2240"/>
                        <w:gridCol w:w="1980"/>
                        <w:gridCol w:w="111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ПРІЗВИЩЕ ,   ІМ” 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НАРОДЖ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ТРЕН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ДИСЦИПЛІНА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uk-UA"/>
                              </w:rPr>
                              <w:t>Г   МІСЦЕ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НОСОЛЕНКО   ІНН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улкан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 Антоні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митрієнко  Петр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108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ФІТНЕС-Ж-дорослі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о163 см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АВІЛОВА  АН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Вулкан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робець  Антоніна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АНЧУК  СЕРГІ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ніпро-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лаз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YM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Ященко Андрі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\Б - ЮНІОРИ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+80 кг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ЇРСАНОВ  АНДРІ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ри-чотири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Вейпан Андрій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ікачина Микол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\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МИТРІЄНКО  ПЕТР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Фалом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Кравченко Юрі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/Б  - ВЕТЕРАНИ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АРОКОПУТ  ВАСИ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Фалом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Дмитрієнко  Петр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/Б  - ВЕТЕРАНИ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АМІНОВА    ВІКТОРІ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  body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Сікачина Микола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БІКІНІ  </w:t>
                            </w:r>
                          </w:p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о 168 см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ИДОРЕНКО  ЮЛІ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  body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ікачина Мико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БІКІНІ   +168 см</w:t>
                            </w:r>
                          </w:p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АТЛЕТИЧНИЙ   </w:t>
                            </w:r>
                          </w:p>
                          <w:p>
                            <w:pPr>
                              <w:pStyle w:val="Normal"/>
                              <w:ind w:left="-108" w:right="-41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ТНЕС - Ж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ШЕЛЕСТ  НАТАЛІ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ренажёрочк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амостійн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БІКІНІ  </w:t>
                            </w:r>
                          </w:p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+168 см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ФЕДРУС   ОЛЕКСІ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партак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Сікачина Микол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АТЛЕТИЧНИЙ   </w:t>
                            </w:r>
                          </w:p>
                          <w:p>
                            <w:pPr>
                              <w:pStyle w:val="Normal"/>
                              <w:ind w:left="-108" w:right="-41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ТНЕС-М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18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sectPr>
      <w:type w:val="nextPage"/>
      <w:pgSz w:orient="landscape" w:w="15840" w:h="12240"/>
      <w:pgMar w:left="360" w:right="0" w:gutter="0" w:header="0" w:top="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7:00Z</dcterms:created>
  <dc:creator>Yuriy Orobets</dc:creator>
  <dc:description/>
  <cp:keywords/>
  <dc:language>en-US</dc:language>
  <cp:lastModifiedBy>user</cp:lastModifiedBy>
  <cp:lastPrinted>2012-04-25T12:54:00Z</cp:lastPrinted>
  <dcterms:modified xsi:type="dcterms:W3CDTF">2012-11-01T10:21:00Z</dcterms:modified>
  <cp:revision>3</cp:revision>
  <dc:subject/>
  <dc:title>Відкритий Фітнес-турнір</dc:title>
</cp:coreProperties>
</file>