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Черкаська обласна Федерац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я бод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лдингу та ф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тне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/>
        <w:drawing>
          <wp:inline distT="0" distB="0" distL="0" distR="0">
            <wp:extent cx="86360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 </w:t>
      </w:r>
      <w:r>
        <w:rPr>
          <w:rFonts w:cs="Arial" w:ascii="Arial" w:hAnsi="Arial"/>
          <w:b/>
          <w:sz w:val="40"/>
          <w:szCs w:val="40"/>
          <w:lang w:val="uk-UA"/>
        </w:rPr>
        <w:t xml:space="preserve">Відкритий Чемпіонат м.Черкас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з фітнесу та модельного фітнесу серед дітей,юнаків та юніорів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uk-UA"/>
        </w:rPr>
        <w:t>м.Черкаси ,  29 вересня 2019 р.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sz w:val="36"/>
          <w:szCs w:val="36"/>
          <w:lang w:val="uk-UA"/>
        </w:rPr>
        <w:t xml:space="preserve">                               </w:t>
      </w:r>
      <w:r>
        <w:rPr>
          <w:rFonts w:cs="Arial" w:ascii="Arial" w:hAnsi="Arial"/>
          <w:b/>
          <w:i/>
          <w:sz w:val="36"/>
          <w:szCs w:val="36"/>
          <w:lang w:val="uk-UA"/>
        </w:rPr>
        <w:t>ПРОТОКОЛ   ЗМАГАНЬ</w:t>
      </w:r>
      <w:r>
        <w:rPr>
          <w:rFonts w:cs="Arial" w:ascii="Arial" w:hAnsi="Arial"/>
          <w:i/>
          <w:sz w:val="36"/>
          <w:szCs w:val="36"/>
          <w:lang w:val="uk-UA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eastAsia="Arial" w:cs="Arial" w:ascii="Arial" w:hAnsi="Arial"/>
          <w:i/>
          <w:sz w:val="36"/>
          <w:szCs w:val="36"/>
          <w:lang w:val="uk-UA"/>
        </w:rPr>
        <w:t xml:space="preserve">                                                </w:t>
      </w:r>
      <w:r>
        <w:rPr>
          <w:rFonts w:cs="Arial" w:ascii="Arial Black" w:hAnsi="Arial Black"/>
          <w:b/>
          <w:sz w:val="40"/>
          <w:szCs w:val="40"/>
          <w:lang w:val="uk-UA"/>
        </w:rPr>
        <w:t>ФІТНЕС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- юніори-2  (16-23р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0"/>
        <w:gridCol w:w="2379"/>
        <w:gridCol w:w="1433"/>
        <w:gridCol w:w="735"/>
        <w:gridCol w:w="797"/>
        <w:gridCol w:w="1166"/>
        <w:gridCol w:w="882"/>
      </w:tblGrid>
      <w:tr>
        <w:trPr>
          <w:trHeight w:val="592" w:hRule="atLeast"/>
        </w:trPr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   Н.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15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али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агал. бал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530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uk-UA" w:eastAsia="en-US"/>
              </w:rPr>
              <w:t>1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ончаренко Мар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uk-UA" w:eastAsia="en-US"/>
              </w:rPr>
              <w:t>1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Посенко Вероні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Матрик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- юніори-1  (16-18р.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6"/>
        <w:gridCol w:w="1843"/>
        <w:gridCol w:w="1533"/>
        <w:gridCol w:w="695"/>
        <w:gridCol w:w="809"/>
        <w:gridCol w:w="1110"/>
        <w:gridCol w:w="1323"/>
      </w:tblGrid>
      <w:tr>
        <w:trPr>
          <w:trHeight w:val="592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   Н.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али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агал. бал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uk-UA" w:eastAsia="en-US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Бараннік  Оль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 xml:space="preserve">Черкаси  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oul</w:t>
            </w: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anc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uk-UA" w:eastAsia="en-US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инькова Олександ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    Граці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- молодь (14-15р.)-вища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1141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1843"/>
                              <w:gridCol w:w="1541"/>
                              <w:gridCol w:w="729"/>
                              <w:gridCol w:w="823"/>
                              <w:gridCol w:w="1178"/>
                              <w:gridCol w:w="1257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Загал. ба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Андрущенко Анастасі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Голосова Вікторі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9.9pt;mso-wrap-distance-left:9pt;mso-wrap-distance-right:9pt;mso-wrap-distance-top:0pt;mso-wrap-distance-bottom:0pt;margin-top:0.05pt;mso-position-vertical-relative:text;margin-left:4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1843"/>
                        <w:gridCol w:w="1541"/>
                        <w:gridCol w:w="729"/>
                        <w:gridCol w:w="823"/>
                        <w:gridCol w:w="1178"/>
                        <w:gridCol w:w="1257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Загал. бал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>Андрущенко Анастасі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>Голосова Вікторі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молодь 14-15 р. (2005-2004 р.н.)-1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788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1843"/>
                              <w:gridCol w:w="1541"/>
                              <w:gridCol w:w="729"/>
                              <w:gridCol w:w="823"/>
                              <w:gridCol w:w="1178"/>
                              <w:gridCol w:w="1257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Загал. ба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Огілько  Марин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Черкаси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oul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2.05pt;mso-wrap-distance-left:9pt;mso-wrap-distance-right:9pt;mso-wrap-distance-top:0pt;mso-wrap-distance-bottom:0pt;margin-top:0.05pt;mso-position-vertical-relative:text;margin-left:4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1843"/>
                        <w:gridCol w:w="1541"/>
                        <w:gridCol w:w="729"/>
                        <w:gridCol w:w="823"/>
                        <w:gridCol w:w="1178"/>
                        <w:gridCol w:w="1257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Загал. бал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>Огілько  Марин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 xml:space="preserve">Черкаси  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oul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молодь 12-13 р. (2007-2006 р.н.)- ВИЩА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5649595" cy="1093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663"/>
                              <w:gridCol w:w="1765"/>
                              <w:gridCol w:w="1627"/>
                              <w:gridCol w:w="851"/>
                              <w:gridCol w:w="879"/>
                              <w:gridCol w:w="1163"/>
                              <w:gridCol w:w="1218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Загал. бал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Корнієнко Дар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удник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Валер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6.1pt;mso-wrap-distance-left:9pt;mso-wrap-distance-right:9pt;mso-wrap-distance-top:0pt;mso-wrap-distance-bottom:0pt;margin-top:-0.35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663"/>
                        <w:gridCol w:w="1765"/>
                        <w:gridCol w:w="1627"/>
                        <w:gridCol w:w="851"/>
                        <w:gridCol w:w="879"/>
                        <w:gridCol w:w="1163"/>
                        <w:gridCol w:w="1218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Загал. бал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Корнієнко Дар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Дудни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Валер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-2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молодь 12-13 р. (2007-2006 р.н.)- 1+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5649595" cy="15525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663"/>
                              <w:gridCol w:w="1765"/>
                              <w:gridCol w:w="1627"/>
                              <w:gridCol w:w="851"/>
                              <w:gridCol w:w="879"/>
                              <w:gridCol w:w="1163"/>
                              <w:gridCol w:w="1218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Загал. бал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анжар Євген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Сазонова Вероні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Совайло Алі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oul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2.25pt;mso-wrap-distance-left:9pt;mso-wrap-distance-right:9pt;mso-wrap-distance-top:0pt;mso-wrap-distance-bottom:0pt;margin-top:-0.35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663"/>
                        <w:gridCol w:w="1765"/>
                        <w:gridCol w:w="1627"/>
                        <w:gridCol w:w="851"/>
                        <w:gridCol w:w="879"/>
                        <w:gridCol w:w="1163"/>
                        <w:gridCol w:w="1218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Загал. бал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анжар Євген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Сазонова Вероні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Совайло Алі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oul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молодь 12-13 р. (2007-2006 р.н.)- 1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5649595" cy="11271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663"/>
                              <w:gridCol w:w="1765"/>
                              <w:gridCol w:w="1627"/>
                              <w:gridCol w:w="851"/>
                              <w:gridCol w:w="879"/>
                              <w:gridCol w:w="1163"/>
                              <w:gridCol w:w="1218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Загал. бал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усейнова Таміл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oul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Зубенко    Мар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8.75pt;mso-wrap-distance-left:9pt;mso-wrap-distance-right:9pt;mso-wrap-distance-top:0pt;mso-wrap-distance-bottom:0pt;margin-top:-0.35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663"/>
                        <w:gridCol w:w="1765"/>
                        <w:gridCol w:w="1627"/>
                        <w:gridCol w:w="851"/>
                        <w:gridCol w:w="879"/>
                        <w:gridCol w:w="1163"/>
                        <w:gridCol w:w="1218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Загал. бал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усейнова Таміл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oul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Зубенко    Мар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ювенали 10-11 р. (2009-2008 р.н.)- ВИЩА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5649595" cy="21107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663"/>
                              <w:gridCol w:w="1765"/>
                              <w:gridCol w:w="1627"/>
                              <w:gridCol w:w="851"/>
                              <w:gridCol w:w="879"/>
                              <w:gridCol w:w="1163"/>
                              <w:gridCol w:w="1218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Загал. бал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Саражинська Анастас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Пономарьова  Анастас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Лещенко  Полі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Мицик  Кір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Луценко Я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66.2pt;mso-wrap-distance-left:9pt;mso-wrap-distance-right:9pt;mso-wrap-distance-top:0pt;mso-wrap-distance-bottom:0pt;margin-top:-0.35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663"/>
                        <w:gridCol w:w="1765"/>
                        <w:gridCol w:w="1627"/>
                        <w:gridCol w:w="851"/>
                        <w:gridCol w:w="879"/>
                        <w:gridCol w:w="1163"/>
                        <w:gridCol w:w="1218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Загал. бал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Саражинська Анастас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Пономарьова  Анастас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Лещенко  Полі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Мицик  Кір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Луценко Я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Тальне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ювенали 10-11 р. (2009-2008 р.н.)- 1+ ліг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5649595" cy="24834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663"/>
                              <w:gridCol w:w="1765"/>
                              <w:gridCol w:w="1627"/>
                              <w:gridCol w:w="851"/>
                              <w:gridCol w:w="879"/>
                              <w:gridCol w:w="1163"/>
                              <w:gridCol w:w="1218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Загал. бал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Ланіна Катери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oul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Шевченко Софія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ригор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єва Ан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oul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Михайленко Мар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oul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a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501" w:leader="none"/>
                                    </w:tabs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ab/>
                                    <w:tab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Морозова Дар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Самойленко Алі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95.55pt;mso-wrap-distance-left:9pt;mso-wrap-distance-right:9pt;mso-wrap-distance-top:0pt;mso-wrap-distance-bottom:0pt;margin-top:-0.35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663"/>
                        <w:gridCol w:w="1765"/>
                        <w:gridCol w:w="1627"/>
                        <w:gridCol w:w="851"/>
                        <w:gridCol w:w="879"/>
                        <w:gridCol w:w="1163"/>
                        <w:gridCol w:w="1218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Загал. бал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Ланіна Катери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oul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Шевченко Софія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ригор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єва Ан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oul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Михайленко Мар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oul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da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501" w:leader="none"/>
                              </w:tabs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ab/>
                              <w:tab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Морозова Дар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Самойленко Алі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uk-UA"/>
        </w:rPr>
      </w:pPr>
      <w:r>
        <w:rPr>
          <w:rFonts w:cs="Arial" w:ascii="Arial" w:hAnsi="Arial"/>
          <w:b/>
          <w:sz w:val="44"/>
          <w:szCs w:val="44"/>
          <w:u w:val="single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-3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ювенали 11 р. (2008 р.)- 1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5649595" cy="21443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663"/>
                              <w:gridCol w:w="1765"/>
                              <w:gridCol w:w="1627"/>
                              <w:gridCol w:w="851"/>
                              <w:gridCol w:w="879"/>
                              <w:gridCol w:w="1163"/>
                              <w:gridCol w:w="1218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Загал. бал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Сіпко           Ні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oul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Кихтенко Соф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Ільченко   Мар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501" w:leader="none"/>
                                    </w:tabs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Карман Ярослав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Довгопола  Владислав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68.85pt;mso-wrap-distance-left:9pt;mso-wrap-distance-right:9pt;mso-wrap-distance-top:0pt;mso-wrap-distance-bottom:0pt;margin-top:-0.35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663"/>
                        <w:gridCol w:w="1765"/>
                        <w:gridCol w:w="1627"/>
                        <w:gridCol w:w="851"/>
                        <w:gridCol w:w="879"/>
                        <w:gridCol w:w="1163"/>
                        <w:gridCol w:w="1218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Загал. бал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Сіпко           Ні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oul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Кихтенко Соф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Таль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Ільченко   Мар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501" w:leader="none"/>
                              </w:tabs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Карман Ярослав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Тальне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Довгопола  Владислав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Тальне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ювенали 10р. (2009 р.н.)- 1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5649595" cy="24834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663"/>
                              <w:gridCol w:w="1765"/>
                              <w:gridCol w:w="1627"/>
                              <w:gridCol w:w="851"/>
                              <w:gridCol w:w="879"/>
                              <w:gridCol w:w="1163"/>
                              <w:gridCol w:w="1218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Загал. бал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Обладанюк Оле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oul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отніков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генія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Кожушкіна  Таіс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Злуніцина Я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501" w:leader="none"/>
                                    </w:tabs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Хоменко Кір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oul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Водяна Соф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95.55pt;mso-wrap-distance-left:9pt;mso-wrap-distance-right:9pt;mso-wrap-distance-top:0pt;mso-wrap-distance-bottom:0pt;margin-top:-0.35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663"/>
                        <w:gridCol w:w="1765"/>
                        <w:gridCol w:w="1627"/>
                        <w:gridCol w:w="851"/>
                        <w:gridCol w:w="879"/>
                        <w:gridCol w:w="1163"/>
                        <w:gridCol w:w="1218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Загал. бал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Обладанюк Оле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oul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Сотніков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вгенія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Кожушкіна  Таіс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Злуніцина Я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501" w:leader="none"/>
                              </w:tabs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Хоменко Кір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oul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Водяна Соф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  <w:tab w:val="left" w:pos="3180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230" w:leader="none"/>
          <w:tab w:val="left" w:pos="3180" w:leader="none"/>
        </w:tabs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ювенали 10-11р. (2009-2008 р.н.)- 2 ліга</w:t>
      </w:r>
      <w:r>
        <w:rPr>
          <w:rFonts w:cs="Arial" w:ascii="Arial" w:hAnsi="Arial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98"/>
        <w:gridCol w:w="2028"/>
        <w:gridCol w:w="1240"/>
        <w:gridCol w:w="933"/>
        <w:gridCol w:w="1085"/>
      </w:tblGrid>
      <w:tr>
        <w:trPr>
          <w:trHeight w:val="592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П.   Н.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Бали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</w:t>
            </w:r>
            <w:r>
              <w:rPr>
                <w:rFonts w:cs="Arial" w:ascii="Arial" w:hAnsi="Arial"/>
                <w:sz w:val="22"/>
                <w:szCs w:val="22"/>
              </w:rPr>
              <w:t>ерасик Соф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льченко Дарі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урса Евелі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-4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ювенали 8-9 р. (2009-2008 р.н.)- ВИЩА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5761355" cy="21107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2093"/>
                              <w:gridCol w:w="1627"/>
                              <w:gridCol w:w="851"/>
                              <w:gridCol w:w="879"/>
                              <w:gridCol w:w="1163"/>
                              <w:gridCol w:w="1218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Загал. бал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Ковальова Кір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Дишлєва Полі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Рощіна Арі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Боденко Д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501" w:leader="none"/>
                                    </w:tabs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Літовка Кір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oul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66.2pt;mso-wrap-distance-left:9pt;mso-wrap-distance-right:9pt;mso-wrap-distance-top:0pt;mso-wrap-distance-bottom:0pt;margin-top:-0.35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2093"/>
                        <w:gridCol w:w="1627"/>
                        <w:gridCol w:w="851"/>
                        <w:gridCol w:w="879"/>
                        <w:gridCol w:w="1163"/>
                        <w:gridCol w:w="1218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Загал. бал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Ковальова Кір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Дишлєва Полі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Рощіна Арі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Боденко Д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501" w:leader="none"/>
                              </w:tabs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Літовка Кір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oul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ювенали 9 р. (2010р.н.)- 1+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09"/>
        <w:gridCol w:w="2069"/>
        <w:gridCol w:w="1701"/>
        <w:gridCol w:w="850"/>
        <w:gridCol w:w="851"/>
        <w:gridCol w:w="1134"/>
        <w:gridCol w:w="1215"/>
      </w:tblGrid>
      <w:tr>
        <w:trPr>
          <w:trHeight w:val="592" w:hRule="atLeast"/>
        </w:trPr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П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Зага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Лук’яненко </w:t>
            </w:r>
            <w:r>
              <w:rPr>
                <w:rFonts w:cs="Arial" w:ascii="Arial" w:hAnsi="Arial"/>
                <w:sz w:val="22"/>
                <w:szCs w:val="22"/>
              </w:rPr>
              <w:t>По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льне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Енер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вченко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Бабак  Вероні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71" w:leader="none"/>
              </w:tabs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ювенали 9 р. (2010 р.н.)- 1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5829300" cy="21107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2093"/>
                              <w:gridCol w:w="1627"/>
                              <w:gridCol w:w="851"/>
                              <w:gridCol w:w="879"/>
                              <w:gridCol w:w="1163"/>
                              <w:gridCol w:w="1183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Загал. бал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Коновалова  Полі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Михальченко Анастас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Польська  Мари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Панасенко Вероні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Завірюха   Віктор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501" w:leader="none"/>
                                    </w:tabs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6.2pt;mso-wrap-distance-left:9pt;mso-wrap-distance-right:9pt;mso-wrap-distance-top:0pt;mso-wrap-distance-bottom:0pt;margin-top:-1.45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2093"/>
                        <w:gridCol w:w="1627"/>
                        <w:gridCol w:w="851"/>
                        <w:gridCol w:w="879"/>
                        <w:gridCol w:w="1163"/>
                        <w:gridCol w:w="1183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Загал. бал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Коновалова  Полі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Михальченко Анастас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Польська  Мари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Панасенко Вероні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Завірюха   Віктор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Тальне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501" w:leader="none"/>
                              </w:tabs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ювенали 8 р. (2011р.н.) - 1+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14"/>
        <w:gridCol w:w="2145"/>
        <w:gridCol w:w="1701"/>
        <w:gridCol w:w="850"/>
        <w:gridCol w:w="851"/>
        <w:gridCol w:w="1172"/>
        <w:gridCol w:w="1146"/>
      </w:tblGrid>
      <w:tr>
        <w:trPr>
          <w:trHeight w:val="592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П.   Н.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Бали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uk-UA"/>
              </w:rPr>
              <w:t>Загал.  бал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ирошник Анна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left="-129" w:right="-4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горіл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left="-129" w:right="-4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иців Бог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рожейкіна Т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зівська Каро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льне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Енер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900" w:hanging="0"/>
        <w:jc w:val="center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-5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uk-UA"/>
        </w:rPr>
        <w:t>К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тегорія: фітнес –ювенали 8 р. (2011 р.н.) - 1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6047740" cy="21443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640"/>
                              <w:gridCol w:w="2410"/>
                              <w:gridCol w:w="1564"/>
                              <w:gridCol w:w="851"/>
                              <w:gridCol w:w="879"/>
                              <w:gridCol w:w="1100"/>
                              <w:gridCol w:w="1336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га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бал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Calibri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Сидоренко Арі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501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Calibri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орногор  Олександр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Calibri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Приходько Марія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Calibri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усейнова Таір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oul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Бистюк Лідія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68.85pt;mso-wrap-distance-left:9pt;mso-wrap-distance-right:9pt;mso-wrap-distance-top:0pt;mso-wrap-distance-bottom:0pt;margin-top:-0.3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640"/>
                        <w:gridCol w:w="2410"/>
                        <w:gridCol w:w="1564"/>
                        <w:gridCol w:w="851"/>
                        <w:gridCol w:w="879"/>
                        <w:gridCol w:w="1100"/>
                        <w:gridCol w:w="1336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Зага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бал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Calibri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Сидоренко Арі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501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Calibri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орногор  Олександр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Calibri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Приходько Марія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Таль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Calibri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усейнова Таір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oul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Бистюк Лідія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Тальне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діти 8-9р. -2011-2010 р.н. - 2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98"/>
        <w:gridCol w:w="2028"/>
        <w:gridCol w:w="1240"/>
        <w:gridCol w:w="933"/>
        <w:gridCol w:w="1085"/>
      </w:tblGrid>
      <w:tr>
        <w:trPr>
          <w:trHeight w:val="592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П.   Н.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Бали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гозюк 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ab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имбал Мі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ишанова Арі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ицаєнко Мар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рошенко Віктор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лан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- діти до 7р. вкл. – до 2012 р.н.  вкл.- ВИЩА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6047740" cy="10934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640"/>
                              <w:gridCol w:w="2410"/>
                              <w:gridCol w:w="1564"/>
                              <w:gridCol w:w="851"/>
                              <w:gridCol w:w="879"/>
                              <w:gridCol w:w="1100"/>
                              <w:gridCol w:w="1336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га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бал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Коковіна  Діа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oul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501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Андрущенко Злат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86.1pt;mso-wrap-distance-left:9pt;mso-wrap-distance-right:9pt;mso-wrap-distance-top:0pt;mso-wrap-distance-bottom:0pt;margin-top:-0.3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640"/>
                        <w:gridCol w:w="2410"/>
                        <w:gridCol w:w="1564"/>
                        <w:gridCol w:w="851"/>
                        <w:gridCol w:w="879"/>
                        <w:gridCol w:w="1100"/>
                        <w:gridCol w:w="1336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Зага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бал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Коковіна  Діа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oul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501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Андрущенко Злат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- діти до 7р. вкл.- до 2012 р.н. вкл. - 1+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6047740" cy="17716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640"/>
                              <w:gridCol w:w="2410"/>
                              <w:gridCol w:w="1564"/>
                              <w:gridCol w:w="851"/>
                              <w:gridCol w:w="879"/>
                              <w:gridCol w:w="1100"/>
                              <w:gridCol w:w="1336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га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бал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Струкова Полі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501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Кравченко Влад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Наливайко Алі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Хлиніна Катя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oul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39.5pt;mso-wrap-distance-left:9pt;mso-wrap-distance-right:9pt;mso-wrap-distance-top:0pt;mso-wrap-distance-bottom:0pt;margin-top:-0.3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640"/>
                        <w:gridCol w:w="2410"/>
                        <w:gridCol w:w="1564"/>
                        <w:gridCol w:w="851"/>
                        <w:gridCol w:w="879"/>
                        <w:gridCol w:w="1100"/>
                        <w:gridCol w:w="1336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Зага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бал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Струкова Полі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501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Кравченко Влад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Наливайко Алі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Тальне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Хлиніна Катя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oul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900" w:hanging="0"/>
        <w:jc w:val="center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-6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- діти 7р.- 2012 р.н. - 1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6047740" cy="14325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640"/>
                              <w:gridCol w:w="2410"/>
                              <w:gridCol w:w="1564"/>
                              <w:gridCol w:w="851"/>
                              <w:gridCol w:w="879"/>
                              <w:gridCol w:w="1100"/>
                              <w:gridCol w:w="1336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га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бал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Старченко Дарія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501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Фарукшина Софія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Прудка Валерія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ab/>
                                    <w:tab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12.8pt;mso-wrap-distance-left:9pt;mso-wrap-distance-right:9pt;mso-wrap-distance-top:0pt;mso-wrap-distance-bottom:0pt;margin-top:-0.3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640"/>
                        <w:gridCol w:w="2410"/>
                        <w:gridCol w:w="1564"/>
                        <w:gridCol w:w="851"/>
                        <w:gridCol w:w="879"/>
                        <w:gridCol w:w="1100"/>
                        <w:gridCol w:w="1336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Зага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бал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Старченко Дарія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501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Фарукшина Софія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Прудка Валерія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560" w:leader="none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 w:eastAsia="en-US"/>
                              </w:rPr>
                              <w:tab/>
                              <w:tab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- діти 7р. -2012 р.н. – 2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7"/>
        <w:gridCol w:w="1985"/>
        <w:gridCol w:w="1372"/>
        <w:gridCol w:w="1147"/>
        <w:gridCol w:w="1065"/>
      </w:tblGrid>
      <w:tr>
        <w:trPr>
          <w:trHeight w:val="592" w:hRule="atLeas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 xml:space="preserve">П.   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№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Бали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астовська Софі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left="-129" w:right="-41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Балан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ідрус Вікторі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аченко Мі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пович  Міла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24" w:leader="none"/>
              </w:tabs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ab/>
              <w:tab/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фітнес –діти 6р. -2013 р.н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"/>
        <w:gridCol w:w="2072"/>
        <w:gridCol w:w="1411"/>
        <w:gridCol w:w="1152"/>
        <w:gridCol w:w="1098"/>
      </w:tblGrid>
      <w:tr>
        <w:trPr>
          <w:trHeight w:val="592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П.   Н.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  <w:lang w:val="uk-UA"/>
              </w:rPr>
              <w:t>Бали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ісова Катер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льне</w:t>
            </w:r>
          </w:p>
          <w:p>
            <w:pPr>
              <w:pStyle w:val="Normal"/>
              <w:ind w:right="-41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Енергі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лименко Марі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 фітнес – діти 5р. -2014 р.н.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64"/>
        <w:gridCol w:w="1929"/>
        <w:gridCol w:w="1418"/>
        <w:gridCol w:w="1210"/>
        <w:gridCol w:w="1085"/>
      </w:tblGrid>
      <w:tr>
        <w:trPr>
          <w:trHeight w:val="592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   Н.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али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пієвська Є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oul</w:t>
            </w: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an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 фітнес - діти 4р. -2015 р.н.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68"/>
        <w:gridCol w:w="2064"/>
        <w:gridCol w:w="1276"/>
        <w:gridCol w:w="1210"/>
        <w:gridCol w:w="1085"/>
      </w:tblGrid>
      <w:tr>
        <w:trPr>
          <w:trHeight w:val="592" w:hRule="atLeast"/>
        </w:trPr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   Н.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али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иго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`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єва І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oul</w:t>
            </w: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an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-7-</w:t>
      </w:r>
    </w:p>
    <w:p>
      <w:pPr>
        <w:pStyle w:val="Normal"/>
        <w:rPr>
          <w:rFonts w:ascii="Arial Black" w:hAnsi="Arial Black" w:cs="Arial"/>
          <w:b/>
          <w:b/>
          <w:sz w:val="40"/>
          <w:szCs w:val="40"/>
          <w:lang w:val="uk-UA"/>
        </w:rPr>
      </w:pPr>
      <w:r>
        <w:rPr>
          <w:rFonts w:eastAsia="Arial Black" w:cs="Arial Black" w:ascii="Arial Black" w:hAnsi="Arial Black"/>
          <w:b/>
          <w:sz w:val="28"/>
          <w:szCs w:val="28"/>
          <w:lang w:val="uk-UA"/>
        </w:rPr>
        <w:t xml:space="preserve">                               </w:t>
      </w:r>
      <w:r>
        <w:rPr>
          <w:rFonts w:cs="Arial" w:ascii="Arial Black" w:hAnsi="Arial Black"/>
          <w:b/>
          <w:sz w:val="40"/>
          <w:szCs w:val="40"/>
          <w:lang w:val="uk-UA"/>
        </w:rPr>
        <w:t>МОДЕЛЬНИЙ   ФІТНЕС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 модельний фітнес - юніори 16-18р. (2003-2001 р.н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0"/>
        <w:gridCol w:w="2379"/>
        <w:gridCol w:w="1433"/>
        <w:gridCol w:w="1166"/>
        <w:gridCol w:w="1000"/>
      </w:tblGrid>
      <w:tr>
        <w:trPr>
          <w:trHeight w:val="592" w:hRule="atLeast"/>
        </w:trPr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   Н.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ал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530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нчаренко Мар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раннік  Оль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oul</w:t>
            </w: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</w:rPr>
              <w:t>1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сенко Вероні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Матрик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ab/>
              <w:tab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лещенко Ельві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Суми     Біотон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 модельний фітнес - юнаки 14-15р. (2005-2004р.н.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0"/>
        <w:gridCol w:w="2379"/>
        <w:gridCol w:w="1433"/>
        <w:gridCol w:w="1166"/>
        <w:gridCol w:w="1000"/>
      </w:tblGrid>
      <w:tr>
        <w:trPr>
          <w:trHeight w:val="592" w:hRule="atLeast"/>
        </w:trPr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   Н.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ал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530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ова Віктор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ндрущенко Анастас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гілько Мар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oul</w:t>
            </w: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92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ab/>
              <w:tab/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 модельний фітнес - юнаки 12-13р. (2007-2006р.н.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0"/>
        <w:gridCol w:w="2379"/>
        <w:gridCol w:w="1433"/>
        <w:gridCol w:w="1166"/>
        <w:gridCol w:w="1000"/>
      </w:tblGrid>
      <w:tr>
        <w:trPr>
          <w:trHeight w:val="592" w:hRule="atLeast"/>
        </w:trPr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   Н.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ал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530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8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uk-U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/>
              </w:rPr>
              <w:t>Діденко Катер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рнієнко  Дар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7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анжар Євген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7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ab/>
              <w:tab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удник Валер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7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вайло Алі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oul</w:t>
            </w: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 модельний фітнес - юнаки 12-13р. (2007-2006р.н.)-пчк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0"/>
        <w:gridCol w:w="2379"/>
        <w:gridCol w:w="1433"/>
        <w:gridCol w:w="1166"/>
        <w:gridCol w:w="1000"/>
      </w:tblGrid>
      <w:tr>
        <w:trPr>
          <w:trHeight w:val="592" w:hRule="atLeast"/>
        </w:trPr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   Н.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ал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530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усейнова Тамі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oul</w:t>
            </w: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7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рокіна Наст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uk-U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/>
              </w:rPr>
              <w:t>Зубенко Мар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7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ab/>
              <w:tab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6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беліна Соф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8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пович Алі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7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док Таіс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8-</w:t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 модельний фітнес – діти 11р. (2008р.н.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0"/>
        <w:gridCol w:w="2379"/>
        <w:gridCol w:w="1433"/>
        <w:gridCol w:w="1166"/>
        <w:gridCol w:w="1000"/>
      </w:tblGrid>
      <w:tr>
        <w:trPr>
          <w:trHeight w:val="592" w:hRule="atLeast"/>
        </w:trPr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   Н.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ал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530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цик Кі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9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ражинська Анастас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аніна  Катер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oul</w:t>
            </w: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іпко Ні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oul</w:t>
            </w: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92" w:leader="none"/>
              </w:tabs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ab/>
              <w:tab/>
              <w:t>4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ченко Соф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 модельний фітнес – діти 11р. (2008р.н.) -пчк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0"/>
        <w:gridCol w:w="2379"/>
        <w:gridCol w:w="1433"/>
        <w:gridCol w:w="1166"/>
        <w:gridCol w:w="1000"/>
      </w:tblGrid>
      <w:tr>
        <w:trPr>
          <w:trHeight w:val="592" w:hRule="atLeast"/>
        </w:trPr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   Н.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ал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530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льченко Мар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зієва Міле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льченко Дар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6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миденко Анастас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тах Евелі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урса Евелі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6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 модельний фітнес – діти 10р. (2009р.н.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0"/>
        <w:gridCol w:w="2379"/>
        <w:gridCol w:w="1433"/>
        <w:gridCol w:w="1166"/>
        <w:gridCol w:w="1000"/>
      </w:tblGrid>
      <w:tr>
        <w:trPr>
          <w:trHeight w:val="592" w:hRule="atLeast"/>
        </w:trPr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   Н.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ал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530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9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номарьова Анастас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озова Дар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9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рох Віктор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мойленко Алі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4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9-</w:t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 модельний фітнес – діти 10р. (2009р.н.)-пчк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0"/>
        <w:gridCol w:w="2379"/>
        <w:gridCol w:w="1433"/>
        <w:gridCol w:w="1166"/>
        <w:gridCol w:w="1000"/>
      </w:tblGrid>
      <w:tr>
        <w:trPr>
          <w:trHeight w:val="592" w:hRule="atLeast"/>
        </w:trPr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   Н.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ал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530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менко Кі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oul</w:t>
            </w: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бладанюк Оле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oul</w:t>
            </w: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ерасик Соф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луніцина Я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жушкіна Таіс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отнікова Євгені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7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ab/>
              <w:tab/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вець Мар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дяна Соф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 модельний фітнес – діти 9р. (2010р.н.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0"/>
        <w:gridCol w:w="2379"/>
        <w:gridCol w:w="1433"/>
        <w:gridCol w:w="1166"/>
        <w:gridCol w:w="1000"/>
      </w:tblGrid>
      <w:tr>
        <w:trPr>
          <w:trHeight w:val="592" w:hRule="atLeast"/>
        </w:trPr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   Н.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ал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530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8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ишлєва Полі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вальова Кі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щіна Арі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ук`яненко Полі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льне   Енерг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Бабак  Вероніка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7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ab/>
              <w:tab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8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денко Дар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вченко Ан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7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 модельний фітнес – діти 9р. (2010р.н.) -пчк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0"/>
        <w:gridCol w:w="2379"/>
        <w:gridCol w:w="1433"/>
        <w:gridCol w:w="1166"/>
        <w:gridCol w:w="1000"/>
      </w:tblGrid>
      <w:tr>
        <w:trPr>
          <w:trHeight w:val="592" w:hRule="atLeast"/>
        </w:trPr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   Н.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ал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530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firstLine="248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овалова Полі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firstLine="248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ишанова Аріа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firstLine="248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гозюк Катер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firstLine="248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ьська Мар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firstLine="248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ихальченко Наст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412" w:firstLine="248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насенко Вероні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6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-10-</w:t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 модельний фітнес – діти  8р. (2011р.н.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0"/>
        <w:gridCol w:w="2379"/>
        <w:gridCol w:w="1433"/>
        <w:gridCol w:w="1166"/>
        <w:gridCol w:w="1000"/>
      </w:tblGrid>
      <w:tr>
        <w:trPr>
          <w:trHeight w:val="592" w:hRule="atLeast"/>
        </w:trPr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   Н.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ал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530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5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ирошник Ан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ходько Мар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льне   Енерг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иців Богда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горіла  Ан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8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ітовка Кі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oul</w:t>
            </w: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рожейкіна Ті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6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 модельний фітнес – діти  8р. (2011р.н.) - пчк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0"/>
        <w:gridCol w:w="2379"/>
        <w:gridCol w:w="1433"/>
        <w:gridCol w:w="1166"/>
        <w:gridCol w:w="1000"/>
      </w:tblGrid>
      <w:tr>
        <w:trPr>
          <w:trHeight w:val="592" w:hRule="atLeast"/>
        </w:trPr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   Н.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ал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530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орногор Олександ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усейнова Таі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oul</w:t>
            </w: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стюк Лід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 xml:space="preserve">Тальне 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Енерг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12" w:hanging="0"/>
              <w:rPr>
                <w:rFonts w:ascii="Arial Black" w:hAnsi="Arial Black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Arial Black" w:hAnsi="Arial Black"/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имбал Міла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4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 модельний фітнес – діти  7р. (2012р.н.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0"/>
        <w:gridCol w:w="2379"/>
        <w:gridCol w:w="1433"/>
        <w:gridCol w:w="1166"/>
        <w:gridCol w:w="1000"/>
      </w:tblGrid>
      <w:tr>
        <w:trPr>
          <w:trHeight w:val="592" w:hRule="atLeast"/>
        </w:trPr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   Н.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ал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530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jc w:val="both"/>
              <w:rPr>
                <w:rFonts w:ascii="Arial Black" w:hAnsi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вченко Вла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both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ндрущенко Зл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both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7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ковіна Діа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oul</w:t>
            </w: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both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ливайко Алі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Тальне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Енерг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both"/>
              <w:rPr>
                <w:rFonts w:ascii="Arial Black" w:hAnsi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Arial Black" w:hAnsi="Arial Black"/>
                <w:sz w:val="22"/>
                <w:szCs w:val="22"/>
                <w:lang w:val="uk-UA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арукшина Соф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5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 модельний фітнес – діти  6р. (2013р.н.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0"/>
        <w:gridCol w:w="2379"/>
        <w:gridCol w:w="1433"/>
        <w:gridCol w:w="1166"/>
        <w:gridCol w:w="1000"/>
      </w:tblGrid>
      <w:tr>
        <w:trPr>
          <w:trHeight w:val="592" w:hRule="atLeast"/>
        </w:trPr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   Н.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ал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530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рукова Полі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Черкаси</w:t>
            </w:r>
          </w:p>
          <w:p>
            <w:pPr>
              <w:pStyle w:val="Normal"/>
              <w:ind w:right="-412" w:hanging="0"/>
              <w:rPr>
                <w:rFonts w:ascii="Arial" w:hAnsi="Arial" w:eastAsia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uk-UA" w:eastAsia="en-US"/>
              </w:rPr>
              <w:t>Гр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 w:eastAsia="en-US"/>
              </w:rPr>
              <w:t>1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</w:t>
      </w:r>
    </w:p>
    <w:sectPr>
      <w:type w:val="nextPage"/>
      <w:pgSz w:w="11906" w:h="16838"/>
      <w:pgMar w:left="900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3:00Z</dcterms:created>
  <dc:creator>SamLab.ws</dc:creator>
  <dc:description/>
  <cp:keywords/>
  <dc:language>en-US</dc:language>
  <cp:lastModifiedBy>JJ</cp:lastModifiedBy>
  <cp:lastPrinted>2014-04-22T09:23:00Z</cp:lastPrinted>
  <dcterms:modified xsi:type="dcterms:W3CDTF">2019-10-02T19:27:00Z</dcterms:modified>
  <cp:revision>189</cp:revision>
  <dc:subject/>
  <dc:title/>
</cp:coreProperties>
</file>